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2"/>
          <w:szCs w:val="32"/>
        </w:rPr>
        <w:t>达职院团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关于同意吸收</w:t>
      </w:r>
      <w:r>
        <w:rPr>
          <w:rFonts w:eastAsia="方正小标宋简体"/>
          <w:sz w:val="44"/>
          <w:szCs w:val="44"/>
        </w:rPr>
        <w:t>杨虎</w:t>
      </w:r>
      <w:r>
        <w:rPr>
          <w:rFonts w:eastAsia="方正小标宋简体"/>
          <w:sz w:val="44"/>
          <w:szCs w:val="44"/>
        </w:rPr>
        <w:t>等同志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加入中国共产主义青年团的决定</w:t>
      </w:r>
    </w:p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系、部团总支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79"/>
        <w:ind w:firstLine="625"/>
        <w:rPr/>
      </w:pPr>
      <w:r>
        <w:rPr>
          <w:rFonts w:ascii="Times New Roman" w:hAnsi="Times New Roman" w:cs="Times New Roman" w:eastAsia="仿宋_GB2312"/>
          <w:w w:val="98"/>
          <w:sz w:val="32"/>
          <w:szCs w:val="32"/>
        </w:rPr>
        <w:t>经本人自愿申请，团支部大会和各系、部团总支考察，院团委讨论通过，同意吸收杨虎等</w:t>
      </w:r>
      <w:r>
        <w:rPr>
          <w:rFonts w:eastAsia="仿宋_GB2312" w:cs="Times New Roman" w:ascii="Times New Roman" w:hAnsi="Times New Roman"/>
          <w:w w:val="98"/>
          <w:sz w:val="32"/>
          <w:szCs w:val="32"/>
        </w:rPr>
        <w:t>351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名同志加入中国共产主义青年团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</w:rPr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各系</w:t>
      </w:r>
      <w:r>
        <w:rPr>
          <w:rFonts w:ascii="Times New Roman" w:hAnsi="Times New Roman" w:cs="Times New Roman" w:eastAsia="仿宋_GB2312"/>
          <w:sz w:val="32"/>
          <w:szCs w:val="32"/>
        </w:rPr>
        <w:t>（部）</w:t>
      </w:r>
      <w:r>
        <w:rPr>
          <w:rFonts w:ascii="Times New Roman" w:hAnsi="Times New Roman" w:cs="Times New Roman" w:eastAsia="仿宋_GB2312"/>
          <w:sz w:val="32"/>
          <w:szCs w:val="32"/>
        </w:rPr>
        <w:t>名单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left="419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left="419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共青团达州职业技术学院委员会</w:t>
      </w:r>
    </w:p>
    <w:p>
      <w:pPr>
        <w:pStyle w:val="Normal"/>
        <w:spacing w:lineRule="exact" w:line="579"/>
        <w:ind w:right="1103" w:firstLine="51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79"/>
        <w:ind w:right="1103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各系名单</w:t>
      </w:r>
    </w:p>
    <w:p>
      <w:pPr>
        <w:pStyle w:val="Normal"/>
        <w:spacing w:lineRule="exact" w:line="53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师范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87220</wp:posOffset>
                </wp:positionH>
                <wp:positionV relativeFrom="paragraph">
                  <wp:posOffset>7620</wp:posOffset>
                </wp:positionV>
                <wp:extent cx="5224145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2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虎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邓丁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汪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何耘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龚文祥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沙马伍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则东祥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军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杨清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安利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陈辉亮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落各阿衣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思蓄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曾成庆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王庚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张怡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龚小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缘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吴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凡祥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但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24.8pt;mso-wrap-distance-left:9.05pt;mso-wrap-distance-right:9.05pt;mso-wrap-distance-top:0pt;mso-wrap-distance-bottom:0pt;margin-top:0.6pt;mso-position-vertical-relative:text;margin-left:148.6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2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虎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邓丁源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汪宇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何耘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龚文祥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沙马伍呷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则东祥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军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杨清黎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安利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陈辉亮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落各阿衣莫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婷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思蓄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曾成庆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王庚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张怡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龚小清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缘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吴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凡祥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但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艺术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87220</wp:posOffset>
                </wp:positionH>
                <wp:positionV relativeFrom="paragraph">
                  <wp:posOffset>7620</wp:posOffset>
                </wp:positionV>
                <wp:extent cx="5224145" cy="118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2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罗丹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饶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周子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谢晓山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谢晓山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吉尔小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迁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青松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周烈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琳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向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周诗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燕萍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93.6pt;mso-wrap-distance-left:9.05pt;mso-wrap-distance-right:9.05pt;mso-wrap-distance-top:0pt;mso-wrap-distance-bottom:0pt;margin-top:0.6pt;mso-position-vertical-relative:text;margin-left:148.6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2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罗丹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饶馨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周子力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谢晓山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谢晓山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吉尔小平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李迁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杨青松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周烈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李琳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向杨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周诗涵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张燕萍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医  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87220</wp:posOffset>
                </wp:positionH>
                <wp:positionV relativeFrom="paragraph">
                  <wp:posOffset>7620</wp:posOffset>
                </wp:positionV>
                <wp:extent cx="5224145" cy="1584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2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跃群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姝涵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祝瑞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范秋月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袁明英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甲八一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宋艳丽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高培森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胡川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兴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罗金帝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洛让泽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何兆洋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雍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叶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蒋路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吉以尔布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沙马西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24.8pt;mso-wrap-distance-left:9.05pt;mso-wrap-distance-right:9.05pt;mso-wrap-distance-top:0pt;mso-wrap-distance-bottom:0pt;margin-top:0.6pt;mso-position-vertical-relative:text;margin-left:148.6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2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张跃群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王姝涵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祝瑞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范秋月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袁明英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甲八一尔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宋艳丽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高培森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胡川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李兴旺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罗金帝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洛让泽仁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何兆洋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雍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陈叶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蒋路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吉以尔布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沙马西力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影  像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检验系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建筑工程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9900</wp:posOffset>
                </wp:positionH>
                <wp:positionV relativeFrom="paragraph">
                  <wp:posOffset>212090</wp:posOffset>
                </wp:positionV>
                <wp:extent cx="5224145" cy="2377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2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吴张丽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海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建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郭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郑川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万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霆锋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海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杜孟轩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冯新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孙志伟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高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涛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汤扬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赵四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国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肖智文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侯海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吴梦蝶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黄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代大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钟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俊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郑伟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金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唐志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莫林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许健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冯星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赵家豪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闫俊霖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87.2pt;mso-wrap-distance-left:9.05pt;mso-wrap-distance-right:9.05pt;mso-wrap-distance-top:0pt;mso-wrap-distance-bottom:0pt;margin-top:16.7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2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吴张丽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张海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陈建宇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郭艇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郑川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万超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陈霆锋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刘海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杜孟轩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冯新颜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孙志伟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高强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刘涛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汤扬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赵四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杨国强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肖智文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侯海林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张格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吴梦蝶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黄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代大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杨钟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陈俊竹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郑伟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杨金涛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唐志强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莫林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许健杰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冯星源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赵家豪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闫俊霖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临床医学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87220</wp:posOffset>
                </wp:positionH>
                <wp:positionV relativeFrom="paragraph">
                  <wp:posOffset>7620</wp:posOffset>
                </wp:positionV>
                <wp:extent cx="5224145" cy="3962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2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梁瀚之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朱广云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利卡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税仕雄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朱柠檬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胡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黄文榕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潘荣荣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补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琼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于名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慧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毛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蔡文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田家利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翔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吉木尔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纳晓琴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苦纠古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高加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龙思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郑峰巍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兰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雷定美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周志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胡会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春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川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海来革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明洋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周虹妤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黎恩国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星宇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黄旭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侯安坤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唐艳芝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凌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吴建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沈拉者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永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夏瑞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匡云春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夏康燕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吴鑫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周振宇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阿毕柴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赖同东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黄鑫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佳昂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悦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安迪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龙小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蒋志均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312pt;mso-wrap-distance-left:9.05pt;mso-wrap-distance-right:9.05pt;mso-wrap-distance-top:0pt;mso-wrap-distance-bottom:0pt;margin-top:0.6pt;mso-position-vertical-relative:text;margin-left:148.6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2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梁瀚之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朱广云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李利卡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税仕雄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朱柠檬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胡杨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黄文榕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潘荣荣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杨补昨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张意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王琼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于名银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李慧灵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毛欢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蔡文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田家利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李翔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吉木尔哈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纳晓琴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苦纠古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高加敏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龙思润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郑峰巍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兰秀容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雷定美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周志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胡会敏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杨春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杨川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海来革作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李明洋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周虹妤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黎恩国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杨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陈星宇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黄旭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侯安坤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唐艳芝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王凌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吴建林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沈拉者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张永宏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夏瑞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匡云春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夏康燕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吴鑫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周振宇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阿毕柴哈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赖同东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黄鑫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李佳昂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李悦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李安迪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龙小月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蒋志均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经  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87220</wp:posOffset>
                </wp:positionH>
                <wp:positionV relativeFrom="paragraph">
                  <wp:posOffset>7620</wp:posOffset>
                </wp:positionV>
                <wp:extent cx="5224145" cy="27736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2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牟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小丽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郑曼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涵升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吼木日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苏彩洪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卓凡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阿各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思妤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曲西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吉云一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雷淑菊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罗学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昕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钰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袁林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吉好拉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菊宣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邓明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楚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格桑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唐永成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西绕它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苏健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雨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正可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晓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吉木阿牛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曲木尔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洛绒赞祖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218.4pt;mso-wrap-distance-left:9.05pt;mso-wrap-distance-right:9.05pt;mso-wrap-distance-top:0pt;mso-wrap-distance-bottom:0pt;margin-top:0.6pt;mso-position-vertical-relative:text;margin-left:148.6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2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牟屏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张小丽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陈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郑曼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杨涵升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李吼木日则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苏彩洪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杨卓凡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杨阿各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李思妤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曲西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吉云一兵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雷淑菊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罗学红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王昕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王钰娇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袁林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吉好拉歪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刘菊宣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邓明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楚波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格桑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唐永成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西绕它西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苏健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杨雨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王正可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杨晓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吉木阿牛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曲木尔布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洛绒赞祖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管理系：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机  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87220</wp:posOffset>
                </wp:positionH>
                <wp:positionV relativeFrom="paragraph">
                  <wp:posOffset>7620</wp:posOffset>
                </wp:positionV>
                <wp:extent cx="5224145" cy="1584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2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何雨轩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曹茂飞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尔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徐金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国庆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吉木毛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建华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唐伟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安鑫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向茂堡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俊揽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沙马尔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朱文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友金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黄文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廖家雄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高胡根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胡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玉芳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24.8pt;mso-wrap-distance-left:9.05pt;mso-wrap-distance-right:9.05pt;mso-wrap-distance-top:0pt;mso-wrap-distance-bottom:0pt;margin-top:0.6pt;mso-position-vertical-relative:text;margin-left:148.6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2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何雨轩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曹茂飞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李尔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徐金洋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杨国庆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吉木毛强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杨建华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唐伟文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安鑫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向茂堡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陈俊揽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沙马尔取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朱文杰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李友金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黄文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廖家雄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高胡根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胡适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玉芳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工程系：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公  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7220</wp:posOffset>
                </wp:positionH>
                <wp:positionV relativeFrom="paragraph">
                  <wp:posOffset>7620</wp:posOffset>
                </wp:positionV>
                <wp:extent cx="5224145" cy="23774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2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唐芳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雷梦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胡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胡秋云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干洪伟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彭顺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文武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黄章国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佘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唐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宋刚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俊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冉茂林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睿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银红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何佳浓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黄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曾瑶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姚家铃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夏雷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罗明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郭川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加付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伍忠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兰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恩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朝海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千山阿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李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景星玮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孙凤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87.2pt;mso-wrap-distance-left:9.05pt;mso-wrap-distance-right:9.05pt;mso-wrap-distance-top:0pt;mso-wrap-distance-bottom:0pt;margin-top:0.6pt;mso-position-vertical-relative:text;margin-left:148.6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2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唐芳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雷梦洁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胡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胡秋云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干洪伟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彭顺林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张文武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黄章国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佘旭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唐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宋刚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王俊洲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冉茂林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李晨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王睿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银红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何佳浓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黄涛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曾瑶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李志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姚家铃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夏雷力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罗明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郭川颐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陈加付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伍忠源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兰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陈恩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刘朝海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千山阿布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张李山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小麦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景星玮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孙凤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事  务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管理系：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护理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87220</wp:posOffset>
                </wp:positionH>
                <wp:positionV relativeFrom="paragraph">
                  <wp:posOffset>7620</wp:posOffset>
                </wp:positionV>
                <wp:extent cx="5224145" cy="31699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2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慧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泓力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鑫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邓兴倩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余红涛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袁竹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蔡梦琪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郑颖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程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吴皓月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郑海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熊华元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谢林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昱彤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琼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永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冯睿帆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汶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苏钰涵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刘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炼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美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付奇凤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黄尤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严朝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曾迅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梁露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何量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唐雪梅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罗宗琼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瑶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万相芸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鸿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木乃布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高曼琦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冯涵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夏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冯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邓亚倩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曲比曲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王诗雨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英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249.6pt;mso-wrap-distance-left:9.05pt;mso-wrap-distance-right:9.05pt;mso-wrap-distance-top:0pt;mso-wrap-distance-bottom:0pt;margin-top:0.6pt;mso-position-vertical-relative:text;margin-left:148.6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2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张慧敏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王泓力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王鑫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邓兴倩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余红涛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袁竹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蔡梦琪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郑颖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程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李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吴皓月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郑海香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熊华元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王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谢林洋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刘昱彤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杨琼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李永清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冯睿帆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李汶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苏钰涵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刘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张炼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王美琪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付奇凤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黄尤洁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严朝宇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曾迅源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梁露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何量珠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唐雪梅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罗宗琼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杨瑶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万相芸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王鸿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木乃布卡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高曼琦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冯涵源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夏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冯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邓亚倩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曲比曲体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王诗雨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杨英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tbl>
      <w:tblPr>
        <w:tblW w:w="86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1"/>
        <w:gridCol w:w="1281"/>
        <w:gridCol w:w="1281"/>
        <w:gridCol w:w="2206"/>
      </w:tblGrid>
      <w:tr>
        <w:trPr>
          <w:trHeight w:val="624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苗巧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银银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谢臻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谢娇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姝娴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方琼</w:t>
            </w:r>
          </w:p>
        </w:tc>
      </w:tr>
      <w:tr>
        <w:trPr>
          <w:trHeight w:val="624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星燃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思恩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述兰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潘俊骅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琳艳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蒋林娇</w:t>
            </w:r>
          </w:p>
        </w:tc>
      </w:tr>
      <w:tr>
        <w:trPr>
          <w:trHeight w:val="624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姗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娇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龚朕琰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倩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福琼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蒲海梅</w:t>
            </w:r>
          </w:p>
        </w:tc>
      </w:tr>
      <w:tr>
        <w:trPr>
          <w:trHeight w:val="624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燕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代婷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兴丽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鹏翰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耀弘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谭金梅</w:t>
            </w:r>
          </w:p>
        </w:tc>
      </w:tr>
      <w:tr>
        <w:trPr>
          <w:trHeight w:val="624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佳谣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洋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龚海林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谢露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美作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博览</w:t>
            </w:r>
          </w:p>
        </w:tc>
      </w:tr>
      <w:tr>
        <w:trPr>
          <w:trHeight w:val="624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谭倩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伯恩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岳晓婷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星妗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前菲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俊涛</w:t>
            </w:r>
          </w:p>
        </w:tc>
      </w:tr>
      <w:tr>
        <w:trPr>
          <w:trHeight w:val="624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聂敬芝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颜灿灿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袁杉欧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柏先骏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兰万山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欣怡</w:t>
            </w:r>
          </w:p>
        </w:tc>
      </w:tr>
      <w:tr>
        <w:trPr>
          <w:trHeight w:val="624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彭丹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曹熠瑾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杜宇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柑甸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邱南钦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君怡</w:t>
            </w:r>
          </w:p>
        </w:tc>
      </w:tr>
      <w:tr>
        <w:trPr>
          <w:trHeight w:val="624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邱泽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甘一伶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钟雪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邓红丽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子煜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洪珊</w:t>
            </w:r>
          </w:p>
        </w:tc>
      </w:tr>
      <w:tr>
        <w:trPr>
          <w:trHeight w:val="624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佳遥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卫俊红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双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许娟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程思能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阿子阿衣</w:t>
            </w:r>
          </w:p>
        </w:tc>
      </w:tr>
      <w:tr>
        <w:trPr>
          <w:trHeight w:val="624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向月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晓悦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瑶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娜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雯雯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拉欧木惹扎</w:t>
            </w:r>
          </w:p>
        </w:tc>
      </w:tr>
      <w:tr>
        <w:trPr>
          <w:trHeight w:val="624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符入雪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棋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梦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匡宏莉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曾长艳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牛么比阿木</w:t>
            </w:r>
          </w:p>
        </w:tc>
      </w:tr>
      <w:tr>
        <w:trPr>
          <w:trHeight w:val="624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慧宇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瑞杰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马尚岚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根生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豪念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惹几阿洛</w:t>
            </w:r>
          </w:p>
        </w:tc>
      </w:tr>
      <w:tr>
        <w:trPr>
          <w:trHeight w:val="624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龙浩榕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春玲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莹莹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唐宇佳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医学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中专部：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8255" r="0" b="8255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pt" to="444.7pt,4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共青团</w:t>
      </w:r>
      <w:r>
        <w:rPr>
          <w:rFonts w:eastAsia="仿宋_GB2312"/>
          <w:sz w:val="28"/>
          <w:szCs w:val="28"/>
        </w:rPr>
        <w:t>达州职业技术学院委员会办公室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印</w:t>
      </w:r>
    </w:p>
    <w:p>
      <w:pPr>
        <w:pStyle w:val="Normal"/>
        <w:spacing w:lineRule="exact" w:line="120"/>
        <w:ind w:right="1103" w:hanging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62865</wp:posOffset>
                </wp:positionV>
                <wp:extent cx="5600700" cy="0"/>
                <wp:effectExtent l="0" t="8255" r="0" b="8255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95pt" to="444.7pt,4.9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4:00Z</dcterms:created>
  <dc:creator>user</dc:creator>
  <dc:description/>
  <cp:keywords/>
  <dc:language>en-US</dc:language>
  <cp:lastModifiedBy>lenovo</cp:lastModifiedBy>
  <cp:lastPrinted>2016-04-26T08:35:00Z</cp:lastPrinted>
  <dcterms:modified xsi:type="dcterms:W3CDTF">2019-12-04T08:59:00Z</dcterms:modified>
  <cp:revision>15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