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达职院团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共青团达州职业技术学院委员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组织开展清明节扫墓活动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部团总支：</w:t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清明节是二十四个节气中最具人文历史的节日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人们在清明怀念逝者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祭祀祖先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缅怀烈士。为了纪念这个有着深远意义的日子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引导大学生尤其是大学生当中的学生干部弘扬爱国主义精神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加强爱国主义教育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院团委拟在清明节期间开展“缅怀先烈爱国魂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幸福不忘英雄史”清明扫墓的活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希望借此次活动回顾历史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重温历史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了解革命烈士的英雄事迹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以此增进爱国主义情感。</w:t>
      </w:r>
      <w:r>
        <w:rPr>
          <w:rFonts w:eastAsia="仿宋_GB2312"/>
          <w:color w:val="000000"/>
          <w:sz w:val="32"/>
          <w:szCs w:val="32"/>
        </w:rPr>
        <w:t>请各系、部做好相关准备工作，积极组织师生参加</w:t>
      </w:r>
      <w:r>
        <w:rPr>
          <w:rFonts w:eastAsia="仿宋_GB2312"/>
          <w:color w:val="000000"/>
          <w:sz w:val="32"/>
          <w:szCs w:val="32"/>
        </w:rPr>
        <w:t>，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：</w:t>
      </w:r>
      <w:r>
        <w:rPr>
          <w:rFonts w:eastAsia="仿宋_GB2312"/>
          <w:color w:val="000000"/>
          <w:sz w:val="32"/>
          <w:szCs w:val="32"/>
        </w:rPr>
        <w:t>缅怀先烈爱国魂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幸福不忘英雄史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（星期二）中午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地点：</w:t>
      </w:r>
      <w:r>
        <w:rPr>
          <w:rFonts w:eastAsia="仿宋_GB2312"/>
          <w:color w:val="000000"/>
          <w:sz w:val="32"/>
          <w:szCs w:val="32"/>
        </w:rPr>
        <w:t>张爱萍故居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人员：</w:t>
      </w:r>
      <w:r>
        <w:rPr>
          <w:rFonts w:eastAsia="仿宋_GB2312"/>
          <w:color w:val="000000"/>
          <w:sz w:val="32"/>
          <w:szCs w:val="32"/>
        </w:rPr>
        <w:t>学院领导，各系师生代表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各系</w:t>
      </w:r>
      <w:r>
        <w:rPr>
          <w:rFonts w:eastAsia="黑体;SimHei"/>
          <w:color w:val="000000"/>
          <w:sz w:val="32"/>
          <w:szCs w:val="32"/>
        </w:rPr>
        <w:t>、部名额分配（</w:t>
      </w:r>
      <w:r>
        <w:rPr>
          <w:rFonts w:eastAsia="黑体;SimHei"/>
          <w:color w:val="000000"/>
          <w:sz w:val="32"/>
          <w:szCs w:val="32"/>
        </w:rPr>
        <w:t>60</w:t>
      </w:r>
      <w:r>
        <w:rPr>
          <w:rFonts w:eastAsia="黑体;SimHei"/>
          <w:color w:val="000000"/>
          <w:sz w:val="32"/>
          <w:szCs w:val="32"/>
        </w:rPr>
        <w:t>人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床医学系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护理系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师范系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电工程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学中专部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筑工程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事务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学影像检验系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艺术系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委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团体联合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具体安排：</w:t>
      </w:r>
      <w:r>
        <w:rPr>
          <w:rFonts w:eastAsia="仿宋_GB2312"/>
          <w:color w:val="000000"/>
          <w:sz w:val="32"/>
          <w:szCs w:val="32"/>
        </w:rPr>
        <w:t>（人员的调配问题由现场情况而定）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组织队伍有序进入先烈故居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组织队伍文明参观先烈故居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领导做相关致辞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代表向先烈敬献花圈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全体成员默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w w:val="90"/>
          <w:sz w:val="32"/>
          <w:szCs w:val="32"/>
        </w:rPr>
        <w:t>全体人员依次向先烈敬献花朵</w:t>
      </w:r>
      <w:r>
        <w:rPr>
          <w:rFonts w:eastAsia="Times New Roman"/>
          <w:color w:val="000000"/>
          <w:w w:val="90"/>
          <w:sz w:val="32"/>
          <w:szCs w:val="32"/>
        </w:rPr>
        <w:t xml:space="preserve"> </w:t>
      </w:r>
      <w:r>
        <w:rPr>
          <w:rFonts w:eastAsia="仿宋_GB2312"/>
          <w:color w:val="000000"/>
          <w:w w:val="90"/>
          <w:sz w:val="32"/>
          <w:szCs w:val="32"/>
        </w:rPr>
        <w:t>,</w:t>
      </w:r>
      <w:r>
        <w:rPr>
          <w:rFonts w:eastAsia="仿宋_GB2312"/>
          <w:color w:val="000000"/>
          <w:w w:val="90"/>
          <w:sz w:val="32"/>
          <w:szCs w:val="32"/>
        </w:rPr>
        <w:t>敬献完后回到原位置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活动内容和要求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烈士故居是革命英雄长眠的地方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革命烈士为了我们的今天所付出的巨大牺牲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要求学生穿着整洁，表现对先烈的尊敬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活动中要做到庄严肃穆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不能嘻笑怒骂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污言秽语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乱跑乱碰，做到文明参与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活动中要控制自己的情绪和态度，要怀着崇敬的心情参加活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认真观看了解烈士事迹。在参观了解先烈的英雄事迹是保持安静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有秩序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体现当代大学生的良好素质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注意卫生不能在活动地内乱吃零食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乱丢垃圾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不能在活动地内乱跑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行走要按顺序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不破坏周围环境或设施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果早晨临时不能到的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请及时向负责人说明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以免耽搁大家行程，途中如有事离队要向负责人说明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得到许可才能离开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且离队后的安全问题由本人负责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其他事项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各系、部团总支书记负责此次“缅怀先烈爱国魂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幸福不忘英雄史”活动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请各系、部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将参加活动名单交经济管理系团总支副书记金泽明处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1192494511@qq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人员调配，由具体情况具体安排，各学生间应相互帮助，相互协调，以完美的结局完成此次活动。整个活动期间，要注意人身安全。在外要体现出我校学生团体的素质。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通知，请各系、部认真准备，抓好落实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共青团达州职业技术学院委员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79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84" w:firstLine="140"/>
        <w:rPr/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249451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dz</dc:creator>
  <dc:description/>
  <cp:keywords/>
  <dc:language>en-US</dc:language>
  <cp:lastModifiedBy>lenovo</cp:lastModifiedBy>
  <cp:lastPrinted>2017-03-10T10:17:00Z</cp:lastPrinted>
  <dcterms:modified xsi:type="dcterms:W3CDTF">2018-03-26T03:02:00Z</dcterms:modified>
  <cp:revision>22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