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widowControl/>
        <w:spacing w:lineRule="exact" w:line="580"/>
        <w:ind w:right="21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08" w:right="210" w:hanging="208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达职院委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right="21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21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中共达州职业技术学院委员会关于表彰</w:t>
      </w:r>
    </w:p>
    <w:p>
      <w:pPr>
        <w:pStyle w:val="Normal"/>
        <w:spacing w:lineRule="exact" w:line="700"/>
        <w:rPr>
          <w:rFonts w:eastAsia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“</w:t>
      </w:r>
      <w:r>
        <w:rPr>
          <w:rFonts w:eastAsia="方正小标宋简体"/>
          <w:w w:val="90"/>
          <w:sz w:val="44"/>
          <w:szCs w:val="44"/>
        </w:rPr>
        <w:t>明星社团”、“优秀社团干部”、“社团先进个人”、</w:t>
      </w:r>
    </w:p>
    <w:p>
      <w:pPr>
        <w:pStyle w:val="Normal"/>
        <w:spacing w:lineRule="exact" w:line="700"/>
        <w:ind w:firstLine="1977"/>
        <w:rPr>
          <w:rFonts w:eastAsia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“</w:t>
      </w:r>
      <w:r>
        <w:rPr>
          <w:rFonts w:eastAsia="方正小标宋简体"/>
          <w:w w:val="90"/>
          <w:sz w:val="44"/>
          <w:szCs w:val="44"/>
        </w:rPr>
        <w:t>优秀青年志愿者”的决定</w:t>
      </w:r>
    </w:p>
    <w:p>
      <w:pPr>
        <w:pStyle w:val="Normal"/>
        <w:spacing w:lineRule="exact" w:line="579"/>
        <w:rPr>
          <w:rFonts w:eastAsia="仿宋_GB2312"/>
          <w:w w:val="90"/>
          <w:sz w:val="44"/>
          <w:szCs w:val="44"/>
        </w:rPr>
      </w:pPr>
      <w:r>
        <w:rPr>
          <w:rFonts w:eastAsia="仿宋_GB2312"/>
          <w:w w:val="90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团体联合会、各学生社团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，在学院党委和上级团组织的领导下，我院各学生社团高举邓小平理论伟大旗帜，深入学习宣传贯彻党的十九大精神，牢固树立社会主义核心价值观，组织广大社团成员积极参加“科技、文化、卫生”三下乡活动、志愿者活动、文艺晚会、知识讲座等，为我院两个文明建设做出了积极的贡献。为进一步激励各学生团体组织、广大团体干部和社团会员奋发图强，争创一流，再立新功，经各学生团体推荐，学生团体联合会审核，并报院团委批准，对创业协会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学生社团组织授予“明星社团”，万津宏等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名同学授予“优秀社团干部”</w:t>
      </w:r>
      <w:r>
        <w:rPr>
          <w:rFonts w:eastAsia="仿宋_GB2312"/>
          <w:sz w:val="32"/>
          <w:szCs w:val="32"/>
        </w:rPr>
        <w:t>,</w:t>
      </w:r>
      <w:r>
        <w:rPr/>
        <w:t xml:space="preserve"> </w:t>
      </w:r>
      <w:r>
        <w:rPr>
          <w:rFonts w:eastAsia="仿宋_GB2312"/>
          <w:sz w:val="32"/>
          <w:szCs w:val="32"/>
        </w:rPr>
        <w:t>古欣艳等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名同学授予“社团先进个人”</w:t>
      </w:r>
      <w:r>
        <w:rPr>
          <w:rFonts w:eastAsia="仿宋_GB2312"/>
          <w:sz w:val="32"/>
          <w:szCs w:val="32"/>
        </w:rPr>
        <w:t>,</w:t>
      </w:r>
      <w:r>
        <w:rPr/>
        <w:t xml:space="preserve"> </w:t>
      </w:r>
      <w:r>
        <w:rPr>
          <w:rFonts w:eastAsia="仿宋_GB2312"/>
          <w:sz w:val="32"/>
          <w:szCs w:val="32"/>
        </w:rPr>
        <w:t>张豪进等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名同学授予“优秀青年志愿者”的决定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到表彰的组织和个人，再接再厉，树立榜样，为学院的建设和发展做出新的贡献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表彰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right="206" w:firstLine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共达州职业技术学院委员会</w:t>
      </w:r>
    </w:p>
    <w:p>
      <w:pPr>
        <w:pStyle w:val="Normal"/>
        <w:spacing w:lineRule="exact" w:line="579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表彰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6005</wp:posOffset>
                </wp:positionH>
                <wp:positionV relativeFrom="paragraph">
                  <wp:posOffset>551815</wp:posOffset>
                </wp:positionV>
                <wp:extent cx="4664075" cy="166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创业协会                  白衣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英语俱乐部                蓝天医学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大学生记者站              针灸推拿协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Sky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轮滑社                青年志愿者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31.3pt;mso-wrap-distance-left:9.05pt;mso-wrap-distance-right:9.05pt;mso-wrap-distance-top:0pt;mso-wrap-distance-bottom:0pt;margin-top:43.45pt;mso-position-vertical-relative:text;margin-left: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创业协会                  白衣协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英语俱乐部                蓝天医学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大学生记者站              针灸推拿协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Sky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轮滑社                青年志愿者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明星社团：</w:t>
      </w:r>
    </w:p>
    <w:p>
      <w:pPr>
        <w:pStyle w:val="Normal"/>
        <w:rPr>
          <w:rFonts w:ascii="Calibri" w:hAnsi="Calibri" w:eastAsia="黑体;SimHei" w:cs="Calibri"/>
          <w:sz w:val="36"/>
          <w:szCs w:val="22"/>
        </w:rPr>
      </w:pPr>
      <w:r>
        <w:rPr>
          <w:rFonts w:eastAsia="黑体;SimHei" w:cs="Calibri" w:ascii="Calibri" w:hAnsi="Calibri"/>
          <w:sz w:val="3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秀社团干部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377190</wp:posOffset>
                </wp:positionV>
                <wp:extent cx="4613275" cy="112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李虹霖     张承琼     王萧萧     李盛莲      周新悦     王  婷     彭海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25pt;height:88.9pt;mso-wrap-distance-left:9.05pt;mso-wrap-distance-right:9.05pt;mso-wrap-distance-top:0pt;mso-wrap-distance-bottom:0pt;margin-top:29.7pt;mso-position-vertical-relative:text;margin-left:92.7pt;mso-position-horizontal-relative:text">
                <v:textbox>
                  <w:txbxContent>
                    <w:p>
                      <w:pPr>
                        <w:pStyle w:val="Style17"/>
                        <w:jc w:val="left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李虹霖     张承琼     王萧萧     李盛莲      周新悦     王  婷     彭海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师范系：</w:t>
      </w:r>
    </w:p>
    <w:p>
      <w:pPr>
        <w:pStyle w:val="Normal"/>
        <w:rPr>
          <w:rFonts w:ascii="Calibri" w:hAnsi="Calibri" w:eastAsia="黑体;SimHei" w:cs="Calibri"/>
          <w:sz w:val="36"/>
          <w:szCs w:val="22"/>
        </w:rPr>
      </w:pPr>
      <w:r>
        <w:rPr>
          <w:rFonts w:eastAsia="黑体;SimHei" w:cs="Calibri" w:ascii="Calibri" w:hAnsi="Calibri"/>
          <w:sz w:val="3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黑体;SimHei" w:cs="Calibri"/>
          <w:sz w:val="10"/>
          <w:szCs w:val="10"/>
          <w:lang w:val="en-US" w:eastAsia="en-US"/>
        </w:rPr>
      </w:pPr>
      <w:r>
        <w:rPr>
          <w:rFonts w:eastAsia="黑体;SimHei" w:cs="Calibri" w:ascii="Calibri" w:hAnsi="Calibr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670</wp:posOffset>
                </wp:positionH>
                <wp:positionV relativeFrom="paragraph">
                  <wp:posOffset>165735</wp:posOffset>
                </wp:positionV>
                <wp:extent cx="4636135" cy="132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刘祥贞    李  林    黄斯琪    王晓丽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叶萍萍    包  纯    魏  伶    刘  丁 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李  欢</w:t>
                            </w: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邱  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;SimHei" w:hAnsi="黑体;SimHei" w:eastAsia="黑体;SimHei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05pt;height:104pt;mso-wrap-distance-left:9.05pt;mso-wrap-distance-right:9.05pt;mso-wrap-distance-top:0pt;mso-wrap-distance-bottom:0pt;margin-top:13.05pt;mso-position-vertical-relative:text;margin-left:92.1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刘祥贞    李  林    黄斯琪    王晓丽  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叶萍萍    包  纯    魏  伶    刘  丁 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李  欢</w:t>
                      </w:r>
                      <w:r>
                        <w:rPr>
                          <w:rFonts w:cs="宋体;SimSun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rPr>
                          <w:rFonts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邱  静</w:t>
                      </w:r>
                    </w:p>
                    <w:p>
                      <w:pPr>
                        <w:pStyle w:val="Style17"/>
                        <w:rPr>
                          <w:rFonts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黑体;SimHei" w:hAnsi="黑体;SimHei" w:eastAsia="黑体;SimHei" w:cs="宋体;SimSun"/>
                          <w:sz w:val="10"/>
                          <w:szCs w:val="1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0"/>
                          <w:szCs w:val="1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护理系：  </w:t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172085</wp:posOffset>
                </wp:positionV>
                <wp:extent cx="4602480" cy="541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刘思懿    陈应亨   何旭东    王  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4pt;height:42.65pt;mso-wrap-distance-left:9.05pt;mso-wrap-distance-right:9.05pt;mso-wrap-distance-top:0pt;mso-wrap-distance-bottom:0pt;margin-top:13.55pt;mso-position-vertical-relative:text;margin-left:91.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刘思懿    陈应亨   何旭东    王  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艺术系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0</wp:posOffset>
                </wp:positionV>
                <wp:extent cx="445135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李  杰     曹泰彬     何福阳    魏  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陈泗宏     李志良     刘  伟    邹江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5pt;height:52.3pt;mso-wrap-distance-left:9.05pt;mso-wrap-distance-right:9.05pt;mso-wrap-distance-top:0pt;mso-wrap-distance-bottom:0pt;margin-top:12pt;mso-position-vertical-relative:text;margin-left:107.2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李  杰     曹泰彬     何福阳    魏  星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陈泗宏     李志良     刘  伟    邹江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机电工程系：</w:t>
      </w:r>
    </w:p>
    <w:p>
      <w:pPr>
        <w:pStyle w:val="Normal"/>
        <w:rPr>
          <w:rFonts w:ascii="Calibri" w:hAnsi="Calibri" w:eastAsia="黑体;SimHei" w:cs="Calibri"/>
          <w:sz w:val="36"/>
          <w:szCs w:val="22"/>
        </w:rPr>
      </w:pPr>
      <w:r>
        <w:rPr>
          <w:rFonts w:eastAsia="黑体;SimHei" w:cs="Calibri" w:ascii="Calibri" w:hAnsi="Calibri"/>
          <w:sz w:val="3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eastAsia="黑体;SimHei" w:cs="Courier New"/>
          <w:sz w:val="10"/>
          <w:szCs w:val="10"/>
          <w:lang w:val="en-US" w:eastAsia="en-US"/>
        </w:rPr>
      </w:pPr>
      <w:r>
        <w:rPr>
          <w:rFonts w:eastAsia="黑体;SimHei" w:cs="Courier New" w:ascii="宋体;SimSun" w:hAnsi="宋体;SimSu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148590</wp:posOffset>
                </wp:positionV>
                <wp:extent cx="4399915" cy="1215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邓宗智     曹兴旺     王  舒    王坤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冯  帅     张  杰     王  淼    曹晓俊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张顺城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45pt;height:95.7pt;mso-wrap-distance-left:9.05pt;mso-wrap-distance-right:9.05pt;mso-wrap-distance-top:0pt;mso-wrap-distance-bottom:0pt;margin-top:11.7pt;mso-position-vertical-relative:text;margin-left:109.5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邓宗智     曹兴旺     王  舒    王坤会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冯  帅     张  杰     王  淼    曹晓俊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张顺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黑体;SimHei" w:hAnsi="黑体;SimHei" w:cs="宋体;SimSun" w:eastAsia="黑体;SimHei"/>
          <w:sz w:val="36"/>
          <w:szCs w:val="36"/>
        </w:rPr>
        <w:t>经济管理系：</w:t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宋体;SimSun" w:hAnsi="宋体;SimSun" w:cs="Courier New"/>
          <w:sz w:val="10"/>
          <w:szCs w:val="10"/>
        </w:rPr>
      </w:pPr>
      <w:r>
        <w:rPr>
          <w:rFonts w:ascii="黑体;SimHei" w:hAnsi="黑体;SimHei" w:cs="宋体;SimSun" w:eastAsia="黑体;SimHei"/>
          <w:sz w:val="36"/>
          <w:szCs w:val="36"/>
        </w:rPr>
        <w:t>建筑工程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5255</wp:posOffset>
                </wp:positionH>
                <wp:positionV relativeFrom="paragraph">
                  <wp:posOffset>-66040</wp:posOffset>
                </wp:positionV>
                <wp:extent cx="4254500" cy="942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942340"/>
                        </a:xfrm>
                        <a:prstGeom prst="rect"/>
                        <a:solidFill>
                          <a:srgbClr val="FFFFFF">
                            <a:alpha val="97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张加友    游传苹    李子超    赵  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万津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pt;height:74.2pt;mso-wrap-distance-left:9.05pt;mso-wrap-distance-right:9.05pt;mso-wrap-distance-top:0pt;mso-wrap-distance-bottom:0pt;margin-top:-5.2pt;mso-position-vertical-relative:text;margin-left:110.65pt;mso-position-horizontal-relative:text">
                <v:fill opacity="63568.95f"/>
                <v:textbox>
                  <w:txbxContent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张加友    游传苹    李子超    赵  峰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万津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335915</wp:posOffset>
                </wp:positionV>
                <wp:extent cx="4358005" cy="1245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徐发容    罗  珊    钟宏有    志  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刘春伶    刘  良    王  茜    马  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杜明园    王瑛凡    陈秋萍    李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15pt;height:98.1pt;mso-wrap-distance-left:9.05pt;mso-wrap-distance-right:9.05pt;mso-wrap-distance-top:0pt;mso-wrap-distance-bottom:0pt;margin-top:26.45pt;mso-position-vertical-relative:text;margin-left:101.4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徐发容    罗  珊    钟宏有    志  磋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刘春伶    刘  良    王  茜    马  芹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杜明园    王瑛凡    陈秋萍    李琳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黑体;SimHei" w:hAnsi="黑体;SimHei" w:cs="宋体;SimSun" w:eastAsia="黑体;SimHei"/>
          <w:sz w:val="36"/>
          <w:szCs w:val="36"/>
        </w:rPr>
        <w:t>临床医学系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Courier New"/>
          <w:sz w:val="10"/>
          <w:szCs w:val="10"/>
          <w:lang w:val="en-US" w:eastAsia="en-US"/>
        </w:rPr>
      </w:pPr>
      <w:r>
        <w:rPr>
          <w:rFonts w:cs="Courier New" w:ascii="宋体;SimSun" w:hAnsi="宋体;SimSu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141605</wp:posOffset>
                </wp:positionV>
                <wp:extent cx="3873500" cy="2392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喻文静    李清霞    左  银    漆小红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杨  星    明  鑫    杨凤莲    陈  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李书慧    谢舒婷    徐  博    邓皓宇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熊  哲    王琦鹭    赵文瑞    张如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蒲  宇    李  艺    李  欣    芦富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谢昊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pt;height:188.4pt;mso-wrap-distance-left:9.05pt;mso-wrap-distance-right:9.05pt;mso-wrap-distance-top:0pt;mso-wrap-distance-bottom:0pt;margin-top:11.15pt;mso-position-vertical-relative:text;margin-left:137.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喻文静    李清霞    左  银    漆小红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杨  星    明  鑫    杨凤莲    陈  欣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李书慧    谢舒婷    徐  博    邓皓宇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熊  哲    王琦鹭    赵文瑞    张如意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蒲  宇    李  艺    李  欣    芦富会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谢昊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医学影像检验系：</w:t>
      </w:r>
    </w:p>
    <w:p>
      <w:pPr>
        <w:pStyle w:val="Normal"/>
        <w:rPr>
          <w:rFonts w:ascii="Calibri" w:hAnsi="Calibri" w:eastAsia="黑体;SimHei" w:cs="Calibri"/>
          <w:sz w:val="36"/>
          <w:szCs w:val="22"/>
        </w:rPr>
      </w:pPr>
      <w:r>
        <w:rPr>
          <w:rFonts w:eastAsia="黑体;SimHei" w:cs="Calibri" w:ascii="Calibri" w:hAnsi="Calibri"/>
          <w:sz w:val="3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Courier New"/>
          <w:sz w:val="10"/>
          <w:szCs w:val="10"/>
          <w:lang w:val="en-US" w:eastAsia="en-US"/>
        </w:rPr>
      </w:pPr>
      <w:r>
        <w:rPr>
          <w:rFonts w:cs="Courier New" w:ascii="宋体;SimSun" w:hAnsi="宋体;SimSun"/>
          <w:sz w:val="10"/>
          <w:szCs w:val="10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245</wp:posOffset>
                </wp:positionH>
                <wp:positionV relativeFrom="paragraph">
                  <wp:posOffset>333375</wp:posOffset>
                </wp:positionV>
                <wp:extent cx="3926205" cy="1279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钟仕颖    李  杰    罗  友   张红丽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肖  竹    蔡开峰    付作琳   傅  昊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彭春晖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15pt;height:100.75pt;mso-wrap-distance-left:9.05pt;mso-wrap-distance-right:9.05pt;mso-wrap-distance-top:0pt;mso-wrap-distance-bottom:0pt;margin-top:26.25pt;mso-position-vertical-relative:text;margin-left:134.3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钟仕颖    李  杰    罗  友   张红丽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肖  竹    蔡开峰    付作琳   傅  昊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彭春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黑体;SimHei" w:hAnsi="黑体;SimHei" w:cs="宋体;SimSun" w:eastAsia="黑体;SimHei"/>
          <w:sz w:val="36"/>
          <w:szCs w:val="36"/>
        </w:rPr>
        <w:t>公共事务管理系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Courier New"/>
          <w:sz w:val="10"/>
          <w:szCs w:val="10"/>
          <w:lang w:val="en-US" w:eastAsia="en-US"/>
        </w:rPr>
      </w:pPr>
      <w:r>
        <w:rPr>
          <w:rFonts w:cs="Courier New" w:ascii="宋体;SimSun" w:hAnsi="宋体;SimSun"/>
          <w:sz w:val="10"/>
          <w:szCs w:val="10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0325</wp:posOffset>
                </wp:positionH>
                <wp:positionV relativeFrom="paragraph">
                  <wp:posOffset>360680</wp:posOffset>
                </wp:positionV>
                <wp:extent cx="4472305" cy="939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彭  舒    王小能    李思宇    廖雪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杜锦玉    张碧芳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73.95pt;mso-wrap-distance-left:9.05pt;mso-wrap-distance-right:9.05pt;mso-wrap-distance-top:0pt;mso-wrap-distance-bottom:0pt;margin-top:28.4pt;mso-position-vertical-relative:text;margin-left: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彭  舒    王小能    李思宇    廖雪丽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杜锦玉    张碧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专教育部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社团先进个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280</wp:posOffset>
                </wp:positionH>
                <wp:positionV relativeFrom="paragraph">
                  <wp:posOffset>353060</wp:posOffset>
                </wp:positionV>
                <wp:extent cx="4767580" cy="2820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倪高萍     古欣艳      廖德瑜       吴林华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游  龙     陈明剑      陈  怡       何  盈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汪  波     宋媛媛      陈  敏       陈  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李水莲     曾春月      刘国敏       舒  瑞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何  俊     胡锡知      杨  寒       卢  燕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张珍珍     张丽丽      杨  琴       段  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孙思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4pt;height:222.1pt;mso-wrap-distance-left:9.05pt;mso-wrap-distance-right:9.05pt;mso-wrap-distance-top:0pt;mso-wrap-distance-bottom:0pt;margin-top:27.8pt;mso-position-vertical-relative:text;margin-left:76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倪高萍     古欣艳      廖德瑜       吴林华 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游  龙     陈明剑      陈  怡       何  盈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汪  波     宋媛媛      陈  敏       陈  玲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李水莲     曾春月      刘国敏       舒  瑞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何  俊     胡锡知      杨  寒       卢  燕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张珍珍     张丽丽      杨  琴       段  敏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孙思兰</w:t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师范系：</w:t>
      </w:r>
    </w:p>
    <w:p>
      <w:pPr>
        <w:pStyle w:val="Normal"/>
        <w:rPr>
          <w:rFonts w:ascii="Calibri" w:hAnsi="Calibri" w:eastAsia="黑体;SimHei" w:cs="Calibri"/>
          <w:sz w:val="36"/>
          <w:szCs w:val="22"/>
        </w:rPr>
      </w:pPr>
      <w:r>
        <w:rPr>
          <w:rFonts w:eastAsia="黑体;SimHei" w:cs="Calibri" w:ascii="Calibri" w:hAnsi="Calibri"/>
          <w:sz w:val="3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0</wp:posOffset>
                </wp:positionH>
                <wp:positionV relativeFrom="paragraph">
                  <wp:posOffset>349250</wp:posOffset>
                </wp:positionV>
                <wp:extent cx="4800600" cy="2372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37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曾小红     李诗蔚      田  靖       张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白宇峰     周娅丽      杨  鑫       杨伦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向艳君     苟翠萍      雷洪玉       周穆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陈  旭     叶  倩      张桢晨       但美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郭雪梅     彭苗苗      邓浣杉       王园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刘应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6.8pt;mso-wrap-distance-left:9.05pt;mso-wrap-distance-right:9.05pt;mso-wrap-distance-top:0pt;mso-wrap-distance-bottom:0pt;margin-top:27.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曾小红     李诗蔚      田  靖       张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白宇峰     周娅丽      杨  鑫       杨伦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向艳君     苟翠萍      雷洪玉       周穆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陈  旭     叶  倩      张桢晨       但美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郭雪梅     彭苗苗      邓浣杉       王园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刘应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护理系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830</wp:posOffset>
                </wp:positionH>
                <wp:positionV relativeFrom="paragraph">
                  <wp:posOffset>355600</wp:posOffset>
                </wp:positionV>
                <wp:extent cx="4719320" cy="5194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兰倩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6pt;height:40.9pt;mso-wrap-distance-left:9.05pt;mso-wrap-distance-right:9.05pt;mso-wrap-distance-top:0pt;mso-wrap-distance-bottom:0pt;margin-top:28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兰倩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艺术系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327025</wp:posOffset>
                </wp:positionV>
                <wp:extent cx="4381500" cy="1368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王  旭    谭  飞    曾富波    苏朗娜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周蜀皖    冯博韬    李金儒     宋  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杨雨洁    彭佳兴    李金峰     王浩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pt;height:107.75pt;mso-wrap-distance-left:9.05pt;mso-wrap-distance-right:9.05pt;mso-wrap-distance-top:0pt;mso-wrap-distance-bottom:0pt;margin-top:25.7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王  旭    谭  飞    曾富波    苏朗娜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周蜀皖    冯博韬    李金儒     宋  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杨雨洁    彭佳兴    李金峰     王浩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经济管理系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37160</wp:posOffset>
                </wp:positionV>
                <wp:extent cx="4210685" cy="1435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周贤力    唐  帆    王新川    陈  柯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冯万川    夏甫熊    庞梓桉    白钟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付志航    罗鑫燚    董  琪    且沙掌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113pt;mso-wrap-distance-left:9.05pt;mso-wrap-distance-right:9.05pt;mso-wrap-distance-top:0pt;mso-wrap-distance-bottom:0pt;margin-top:10.8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周贤力    唐  帆    王新川    陈  柯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冯万川    夏甫熊    庞梓桉    白钟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付志航    罗鑫燚    董  琪    且沙掌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筑工程系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255</wp:posOffset>
                </wp:positionH>
                <wp:positionV relativeFrom="paragraph">
                  <wp:posOffset>328295</wp:posOffset>
                </wp:positionV>
                <wp:extent cx="4219575" cy="1240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罗泽辉    罗  津    张  杰     王  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刘  琳    黄俊杰    钱  磊     王  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刘珈均    王国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王  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5pt;height:97.7pt;mso-wrap-distance-left:9.05pt;mso-wrap-distance-right:9.05pt;mso-wrap-distance-top:0pt;mso-wrap-distance-bottom:0pt;margin-top:25.8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罗泽辉    罗  津    张  杰     王  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刘  琳    黄俊杰    钱  磊     王  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刘珈均    王国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王  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机电工程系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4760</wp:posOffset>
                </wp:positionH>
                <wp:positionV relativeFrom="paragraph">
                  <wp:posOffset>125730</wp:posOffset>
                </wp:positionV>
                <wp:extent cx="4228465" cy="16916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周胜利    柯希阳    舒亚丽    谭钰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李  尧    李建涛    黄贵会    何国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>张金晶    廖  佳    罗宝宏    宋正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</w:rPr>
                              <w:t xml:space="preserve">杨建余    蔡明梅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33.2pt;mso-wrap-distance-left:9.05pt;mso-wrap-distance-right:9.05pt;mso-wrap-distance-top:0pt;mso-wrap-distance-bottom:0pt;margin-top:9.9pt;mso-position-vertical-relative:text;margin-left: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</w:rPr>
                        <w:t>周胜利    柯希阳    舒亚丽    谭钰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</w:rPr>
                        <w:t>李  尧    李建涛    黄贵会    何国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</w:rPr>
                        <w:t>张金晶    廖  佳    罗宝宏    宋正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</w:rPr>
                        <w:t xml:space="preserve">杨建余    蔡明梅 </w:t>
                      </w:r>
                      <w:r>
                        <w:rPr>
                          <w:rFonts w:ascii="仿宋_GB2312" w:hAnsi="仿宋_GB2312" w:cs="宋体;SimSun" w:eastAsia="仿宋_GB2312"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临床医学系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292735</wp:posOffset>
                </wp:positionV>
                <wp:extent cx="3778250" cy="29927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99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张  华    钟梦霞    宋学渊   陈玉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张  雪    黄  琪    黄慧娴   赖佳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陈  慧    熊焕容    郭佳伟   袁凤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刘启军    王月萌    蒋佳良   邱菲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邹  宇    唐  杰    罗俊杰   王梦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徐  瑶    徐鑫蓉    陈  杰   唐德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代永甜    倪成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5pt;height:235.65pt;mso-wrap-distance-left:9.05pt;mso-wrap-distance-right:9.05pt;mso-wrap-distance-top:0pt;mso-wrap-distance-bottom:0pt;margin-top:23.0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张  华    钟梦霞    宋学渊   陈玉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张  雪    黄  琪    黄慧娴   赖佳钰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陈  慧    熊焕容    郭佳伟   袁凤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刘启军    王月萌    蒋佳良   邱菲菲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邹  宇    唐  杰    罗俊杰   王梦琪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徐  瑶    徐鑫蓉    陈  杰   唐德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代永甜    倪成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医学影像检验系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共事务管理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835</wp:posOffset>
                </wp:positionH>
                <wp:positionV relativeFrom="paragraph">
                  <wp:posOffset>-67945</wp:posOffset>
                </wp:positionV>
                <wp:extent cx="3761105" cy="9671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高  伟    王菀溶    孙  聚   李青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陈玉川    文  虎    杨  帆   向依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5pt;height:76.15pt;mso-wrap-distance-left:9.05pt;mso-wrap-distance-right:9.05pt;mso-wrap-distance-top:0pt;mso-wrap-distance-bottom:0pt;margin-top:-5.3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高  伟    王菀溶    孙  聚   李青青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陈玉川    文  虎    杨  帆   向依依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0</wp:posOffset>
                </wp:positionH>
                <wp:positionV relativeFrom="paragraph">
                  <wp:posOffset>353695</wp:posOffset>
                </wp:positionV>
                <wp:extent cx="4091940" cy="20453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贾文静    陈本红    唐佳丽    麦朵斯基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张美龄    廖  丽    杨佳淋    曾小珊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张琼月    张雪梅    郑涵方    谭塬莉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张链元    刘  燕    王娜娜    李旭珍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蒲凤鸣    肖兰馨    高  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61.05pt;mso-wrap-distance-left:9.05pt;mso-wrap-distance-right:9.05pt;mso-wrap-distance-top:0pt;mso-wrap-distance-bottom:0pt;margin-top:27.8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贾文静    陈本红    唐佳丽    麦朵斯基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张美龄    廖  丽    杨佳淋    曾小珊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张琼月    张雪梅    郑涵方    谭塬莉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张链元    刘  燕    王娜娜    李旭珍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蒲凤鸣    肖兰馨    高  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专教育部：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秀青年志愿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35</wp:posOffset>
                </wp:positionH>
                <wp:positionV relativeFrom="paragraph">
                  <wp:posOffset>382270</wp:posOffset>
                </wp:positionV>
                <wp:extent cx="5161280" cy="51231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512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林  慧    戢鑫雨    李  苹    樊  倩    刘  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言  涛    杨  琪    罗  琴    谢冬梅    杨  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佘芙蓉    陈  怡    陈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榕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罗红萍    尹  佳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曾茂婷    陈昌秋    刘  通    凡成玉    王明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张豪进    汤晓埝    曾  月    吕世英    徐启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刘方明    常启梅    王祥敏    袁成敏    张松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朱泰山    余泽琴    蒋  勤    陈鸿娟    李琳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 xml:space="preserve">梁濒瑶    王瑛凡    黄  沁    刘  良    周彦君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郭思汛    贺海洋    立林罗兴  雷  荣    蒋宣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吴双萍    傅嘉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4pt;height:403.4pt;mso-wrap-distance-left:9.05pt;mso-wrap-distance-right:9.05pt;mso-wrap-distance-top:0pt;mso-wrap-distance-bottom:0pt;margin-top:30.1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林  慧    戢鑫雨    李  苹    樊  倩    刘  欢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言  涛    杨  琪    罗  琴    谢冬梅    杨  敏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佘芙蓉    陈  怡    陈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榕    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罗红萍    尹  佳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曾茂婷    陈昌秋    刘  通    凡成玉    王明富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张豪进    汤晓埝    曾  月    吕世英    徐启丽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刘方明    常启梅    王祥敏    袁成敏    张松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朱泰山    余泽琴    蒋  勤    陈鸿娟    李琳莉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 xml:space="preserve">梁濒瑶    王瑛凡    黄  沁    刘  良    周彦君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郭思汛    贺海洋    立林罗兴  雷  荣    蒋宣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吴双萍    傅嘉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100"/>
        <w:jc w:val="left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2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Line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达州职业技术学院委员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eastAsia="方正仿宋_GBK;Arial Unicode MS"/>
          <w:color w:val="000000"/>
          <w:sz w:val="32"/>
          <w:szCs w:val="32"/>
          <w:lang w:val="en-US" w:eastAsia="en-US"/>
        </w:rPr>
      </w:pPr>
      <w:r>
        <w:rPr>
          <w:rFonts w:eastAsia="方正仿宋_GBK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2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441.55pt,4pt" ID="Line 1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8:00Z</dcterms:created>
  <dc:creator>Administrator</dc:creator>
  <dc:description/>
  <cp:keywords/>
  <dc:language>en-US</dc:language>
  <cp:lastModifiedBy>Microsoft</cp:lastModifiedBy>
  <cp:lastPrinted>2018-03-12T15:44:00Z</cp:lastPrinted>
  <dcterms:modified xsi:type="dcterms:W3CDTF">2018-03-12T07:44:00Z</dcterms:modified>
  <cp:revision>17</cp:revision>
  <dc:subject/>
  <dc:title/>
</cp:coreProperties>
</file>