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职业技术学院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不忘初心跟党走</w:t>
      </w:r>
      <w:r>
        <w:rPr>
          <w:rFonts w:cs="宋体;SimSun" w:ascii="宋体;SimSun" w:hAnsi="宋体;SimSun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青春建功新时代”干部演讲比赛的通知</w:t>
      </w:r>
    </w:p>
    <w:p>
      <w:pPr>
        <w:pStyle w:val="Normal"/>
        <w:spacing w:lineRule="exact" w:line="579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教学系、部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深入学习宣传贯彻党的十九大精神。引导广大青年学生深入学习领会习总书记重要讲话精神，激励我院学生争做精神富有的青年，坚定理想、努力学习、奋发图强，以更加饱满地热情和更加进取的精神投身到和谐校园的建设中去，经学院同意，院团委决定在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日举办“不忘初心跟党走</w:t>
      </w:r>
      <w:r>
        <w:rPr>
          <w:rFonts w:eastAsia="仿宋_GB2312"/>
          <w:color w:val="000000"/>
          <w:kern w:val="0"/>
          <w:sz w:val="32"/>
          <w:szCs w:val="32"/>
        </w:rPr>
        <w:t>·</w:t>
      </w:r>
      <w:r>
        <w:rPr>
          <w:rFonts w:eastAsia="仿宋_GB2312"/>
          <w:color w:val="000000"/>
          <w:kern w:val="0"/>
          <w:sz w:val="32"/>
          <w:szCs w:val="32"/>
        </w:rPr>
        <w:t>青春建功新时代”的演讲比赛。现将有关事宜通知如下：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活动主题</w:t>
      </w:r>
      <w:r>
        <w:rPr>
          <w:rFonts w:eastAsia="仿宋_GB2312"/>
          <w:color w:val="000000"/>
          <w:kern w:val="0"/>
          <w:sz w:val="32"/>
          <w:szCs w:val="32"/>
        </w:rPr>
        <w:t>：不忘初心跟党走</w:t>
      </w:r>
      <w:r>
        <w:rPr>
          <w:rFonts w:eastAsia="仿宋_GB2312"/>
          <w:color w:val="000000"/>
          <w:kern w:val="0"/>
          <w:sz w:val="32"/>
          <w:szCs w:val="32"/>
        </w:rPr>
        <w:t>·</w:t>
      </w:r>
      <w:r>
        <w:rPr>
          <w:rFonts w:eastAsia="仿宋_GB2312"/>
          <w:color w:val="000000"/>
          <w:kern w:val="0"/>
          <w:sz w:val="32"/>
          <w:szCs w:val="32"/>
        </w:rPr>
        <w:t>青春建功新时代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活动时间：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比赛事宜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以系、部为单位，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前将该系参赛名单交建筑工程系雷佳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处（邮箱：</w:t>
      </w:r>
      <w:r>
        <w:rPr>
          <w:rFonts w:eastAsia="仿宋_GB2312"/>
          <w:color w:val="000000"/>
          <w:kern w:val="0"/>
          <w:sz w:val="32"/>
          <w:szCs w:val="32"/>
        </w:rPr>
        <w:t>2574880829 @qq.co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79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5695</wp:posOffset>
                </wp:positionH>
                <wp:positionV relativeFrom="page">
                  <wp:posOffset>698500</wp:posOffset>
                </wp:positionV>
                <wp:extent cx="86677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5pt;margin-top:55pt;width:68.2pt;height:28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要求参赛作品主题鲜明、观点正确、生动感人，能体现我院大学生的青春风貌、时代精神和思想内涵，演讲稿内容必须青春、活力、向上，围绕本次演讲主题，突出亮点。</w:t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演讲比赛时间限定在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钟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参赛选手必须使用普通话，采用站立式脱稿演讲。</w:t>
      </w:r>
    </w:p>
    <w:p>
      <w:pPr>
        <w:pStyle w:val="Normal"/>
        <w:spacing w:lineRule="exact" w:line="579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评分标准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紧扣主题，内容充实；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举止大方自然，态势语言恰当；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分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吐词清晰，声音洪亮，普通话标准；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语调抑扬顿挫，感情真挚激烈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79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名额分配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院团委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，院学生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，学生团体联合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，临床医学系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、医学影像检验系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、护理系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、师范系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、经济管理系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、机电工程系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、建筑工程系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、艺术系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、公共事务管理系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、中专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六、奖项设置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等奖一名，二等奖二名，三等奖三名，优秀奖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名，先进工作者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579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七、活动要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加强领导，精心组织。各系、部团总支要高度重视，积极做好宣传发动、选手选拔、组织参赛等工作，共同推进活动的顺利开展。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广泛宣传、营造氛围。各系、部团总支要加大宣传力度，形成良好导向，营造活动氛围。</w:t>
      </w:r>
      <w:r>
        <w:rPr>
          <w:rFonts w:eastAsia="仿宋_GB2312"/>
          <w:sz w:val="32"/>
          <w:szCs w:val="32"/>
        </w:rPr>
        <w:t>培养学生树立正确的世界观、人生观、价值观，引导广大青年学生，充分运用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、微博、网络等媒介做好比赛的宣传。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认真选拔，严格推荐。各系、部团总支要认真做好参赛选手的选拔推荐工作，抓紧时间落实参赛人员，真正把形象优秀、有一定演讲水平和能力的学生推荐出来参加比赛。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达州职院“不忘初心跟党走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青春建功新时代”演讲比赛报名表</w:t>
      </w:r>
    </w:p>
    <w:p>
      <w:pPr>
        <w:pStyle w:val="Normal"/>
        <w:spacing w:lineRule="exact" w:line="579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79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right="431" w:hanging="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达州职业技术学院</w:t>
      </w:r>
    </w:p>
    <w:p>
      <w:pPr>
        <w:pStyle w:val="Normal"/>
        <w:spacing w:lineRule="exact" w:line="579"/>
        <w:ind w:right="160"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1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120"/>
        <w:gridCol w:w="1525"/>
        <w:gridCol w:w="1332"/>
        <w:gridCol w:w="1496"/>
        <w:gridCol w:w="1952"/>
      </w:tblGrid>
      <w:tr>
        <w:trPr>
          <w:trHeight w:val="84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系别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所在班级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选手信息</w:t>
            </w:r>
          </w:p>
        </w:tc>
      </w:tr>
      <w:tr>
        <w:trPr>
          <w:trHeight w:val="6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参赛题目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指导教师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2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曾获奖励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bdr w:val="single" w:sz="4" w:space="0" w:color="000000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20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系团总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意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2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院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意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达州职院“不忘初心跟党走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·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青春建功新时代”演讲比赛报名表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黑体;SimHei" w:cs="宋体;SimSun"/>
      <w:color w:val="000000"/>
      <w:kern w:val="0"/>
      <w:sz w:val="28"/>
      <w:lang w:val="en-US" w:eastAsia="zh-CN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9:00Z</dcterms:created>
  <dc:creator>user</dc:creator>
  <dc:description/>
  <cp:keywords/>
  <dc:language>en-US</dc:language>
  <cp:lastModifiedBy>Microsoft</cp:lastModifiedBy>
  <cp:lastPrinted>2017-12-19T16:08:00Z</cp:lastPrinted>
  <dcterms:modified xsi:type="dcterms:W3CDTF">2017-12-19T08:08:00Z</dcterms:modified>
  <cp:revision>24</cp:revision>
  <dc:subject/>
  <dc:title>          </dc:title>
</cp:coreProperties>
</file>