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达职院团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关于同意吸收</w:t>
      </w:r>
      <w:r>
        <w:rPr>
          <w:rFonts w:eastAsia="方正小标宋简体"/>
          <w:sz w:val="44"/>
          <w:szCs w:val="44"/>
        </w:rPr>
        <w:t>龙洲洋</w:t>
      </w:r>
      <w:r>
        <w:rPr>
          <w:rFonts w:eastAsia="方正小标宋简体"/>
          <w:sz w:val="44"/>
          <w:szCs w:val="44"/>
        </w:rPr>
        <w:t>等同志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加入中国共产主义青年团的决定</w:t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、部团总支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79"/>
        <w:ind w:firstLine="625"/>
        <w:rPr/>
      </w:pPr>
      <w:r>
        <w:rPr>
          <w:rFonts w:eastAsia="仿宋_GB2312"/>
          <w:w w:val="98"/>
          <w:sz w:val="32"/>
          <w:szCs w:val="32"/>
        </w:rPr>
        <w:t>经本人自愿申请，团支部大会和各系、部团总支考察，院团委讨论通过，同意吸收</w:t>
      </w:r>
      <w:r>
        <w:rPr>
          <w:rFonts w:eastAsia="仿宋_GB2312"/>
          <w:w w:val="98"/>
          <w:sz w:val="32"/>
          <w:szCs w:val="32"/>
        </w:rPr>
        <w:t>龙洲洋等</w:t>
      </w:r>
      <w:r>
        <w:rPr>
          <w:rFonts w:eastAsia="仿宋_GB2312"/>
          <w:w w:val="98"/>
          <w:sz w:val="32"/>
          <w:szCs w:val="32"/>
        </w:rPr>
        <w:t>432</w:t>
      </w:r>
      <w:r>
        <w:rPr>
          <w:rFonts w:eastAsia="仿宋_GB2312"/>
          <w:w w:val="98"/>
          <w:sz w:val="32"/>
          <w:szCs w:val="32"/>
        </w:rPr>
        <w:t>名同志加入中国共产主义青年团。</w:t>
      </w:r>
    </w:p>
    <w:p>
      <w:pPr>
        <w:pStyle w:val="Normal"/>
        <w:spacing w:lineRule="exact" w:line="579"/>
        <w:ind w:firstLine="640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各系名单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left="41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left="41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达州职业技术学院委员会</w:t>
      </w:r>
    </w:p>
    <w:p>
      <w:pPr>
        <w:pStyle w:val="Normal"/>
        <w:spacing w:lineRule="exact" w:line="579"/>
        <w:ind w:right="1103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right="1103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系名单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师范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6425</wp:posOffset>
                </wp:positionH>
                <wp:positionV relativeFrom="paragraph">
                  <wp:posOffset>33020</wp:posOffset>
                </wp:positionV>
                <wp:extent cx="5224145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桂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范清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饶应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郑小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廖红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唐婷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夏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郑雪蕾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兴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沈史补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源源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钱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牟方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沙沙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胡晓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邓智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罗乾玉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24.8pt;mso-wrap-distance-left:9.05pt;mso-wrap-distance-right:9.05pt;mso-wrap-distance-top:0pt;mso-wrap-distance-bottom:0pt;margin-top:2.6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桂芳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范清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饶应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郑小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廖红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唐婷婷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夏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郑雪蕾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兴琴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沈史补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源源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钱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川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牟方方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沙沙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胡晓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邓智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罗乾玉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6425</wp:posOffset>
                </wp:positionH>
                <wp:positionV relativeFrom="paragraph">
                  <wp:posOffset>248920</wp:posOffset>
                </wp:positionV>
                <wp:extent cx="5224145" cy="158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思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冯俊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喻茂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郭亮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永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莫色五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桔榕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罗婧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仁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钟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曾金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君林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许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任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廖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程新月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阿和五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罗佳欣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艺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24.8pt;mso-wrap-distance-left:9.05pt;mso-wrap-distance-right:9.05pt;mso-wrap-distance-top:0pt;mso-wrap-distance-bottom:0pt;margin-top:19.6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思一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冯俊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喻茂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郭亮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永琴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莫色五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桔榕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罗婧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仁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钟培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曾金玲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君林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许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任英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廖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程新月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阿和五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罗佳欣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艺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艺术系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护理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76425</wp:posOffset>
                </wp:positionH>
                <wp:positionV relativeFrom="page">
                  <wp:posOffset>5772150</wp:posOffset>
                </wp:positionV>
                <wp:extent cx="5224145" cy="3566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75"/>
                              <w:gridCol w:w="1275"/>
                              <w:gridCol w:w="1275"/>
                              <w:gridCol w:w="1275"/>
                              <w:gridCol w:w="185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建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胡煜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范小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玲玲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海来阿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简文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牟敏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俊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骆如易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马黑尔过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罗昌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罗鑫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向娟妮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吉明秀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思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袁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之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郭安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烨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宇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聂孟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蒋悦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秋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唐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邓亨玉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俄尔木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渝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易巾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琳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冯聚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琴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海来阿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宇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孔维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管鑫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邓峥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芳源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小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文畅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蔡文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冯月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任钰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沈文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何茜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280.8pt;mso-wrap-distance-left:9.05pt;mso-wrap-distance-right:9.05pt;mso-wrap-distance-top:0pt;mso-wrap-distance-bottom:0pt;margin-top:454.5pt;mso-position-vertical-relative:page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75"/>
                        <w:gridCol w:w="1275"/>
                        <w:gridCol w:w="1275"/>
                        <w:gridCol w:w="1275"/>
                        <w:gridCol w:w="185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琴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建华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胡煜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范小梨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玲玲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海来阿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简文君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牟敏丹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虹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俊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骆如易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马黑尔过嫫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楠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琦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罗昌敏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罗鑫玲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向娟妮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吉明秀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思琴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袁可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之艺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郭安燕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烨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宇涵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聂孟林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蒋悦贤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秋会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唐倩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邓亨玉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俄尔木且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渝梅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易巾入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琳琳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冯聚欢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琴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海来阿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宇婷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孔维调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管鑫旭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邓峥峥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芳源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小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军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怡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迪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华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文畅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蔡文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雪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冯月柯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任钰伶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沈文英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何茜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建  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76425</wp:posOffset>
                </wp:positionH>
                <wp:positionV relativeFrom="paragraph">
                  <wp:posOffset>50800</wp:posOffset>
                </wp:positionV>
                <wp:extent cx="5224145" cy="2773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车仕川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津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港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彭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帅东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田榆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尹俊力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代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邓又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冼起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亚瑞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浩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谢语诗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舒宗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卢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竞雄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潘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舒洪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川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袁其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蔡大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袁永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胡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伍飞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召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费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先时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廖永钢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小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殷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包盛良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何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218.4pt;mso-wrap-distance-left:9.05pt;mso-wrap-distance-right:9.05pt;mso-wrap-distance-top:0pt;mso-wrap-distance-bottom:0pt;margin-top:4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车仕川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津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港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彭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帅东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田榆舟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尹俊力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代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邓又川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冼起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亚瑞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浩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谢语诗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舒宗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卢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竞雄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潘鹏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舒洪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黄川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袁其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蔡大双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袁永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超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胡鹏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伍飞跃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召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费寅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先时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廖永钢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小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殷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包盛良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何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工程系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经  济管理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76425</wp:posOffset>
                </wp:positionH>
                <wp:positionV relativeFrom="paragraph">
                  <wp:posOffset>-20955</wp:posOffset>
                </wp:positionV>
                <wp:extent cx="5224145" cy="1584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彭修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孙均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红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学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思琪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果基阿青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宋潇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罗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蒋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余定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益雄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比车阿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沙阿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曾鑫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罗诗尧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于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何繁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代成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敖寒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覃姣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24.8pt;mso-wrap-distance-left:9.05pt;mso-wrap-distance-right:9.05pt;mso-wrap-distance-top:0pt;mso-wrap-distance-bottom:0pt;margin-top:-1.65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彭修峰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孙均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红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学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思琪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果基阿青子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宋潇枫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罗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蒋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余定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益雄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比车阿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沙阿几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曾鑫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罗诗尧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于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何繁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代成龙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敖寒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覃姣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76425</wp:posOffset>
                </wp:positionH>
                <wp:positionV relativeFrom="paragraph">
                  <wp:posOffset>267335</wp:posOffset>
                </wp:positionV>
                <wp:extent cx="5224145" cy="3169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兴月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游露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金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奇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唐俊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吉日由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罗雅丽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郑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鑫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艺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吉果小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穆思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欧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胡小满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宇慧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伟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金星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郑亭燕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法玉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易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文睿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彭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罗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蒲东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傅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袁文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彭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邓江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邓鉴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崔云云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寇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舒治云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严健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任鑫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熊洁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顺越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富巧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值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清蓉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唐雪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249.6pt;mso-wrap-distance-left:9.05pt;mso-wrap-distance-right:9.05pt;mso-wrap-distance-top:0pt;mso-wrap-distance-bottom:0pt;margin-top:21.05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兴月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游露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金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奇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唐俊杰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吉日由布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罗雅丽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郑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黄鑫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广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艺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吉果小龙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均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穆思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欧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胡小满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宇慧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伟成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金星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昆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郑亭燕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法玉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易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文睿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彭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罗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蒲东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骏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傅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袁文杰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彭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邓江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邓鉴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崔云云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寇滔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舒治云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严健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任鑫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熊洁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顺越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富巧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值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清蓉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唐雪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医  学 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影  像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检验系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机  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76425</wp:posOffset>
                </wp:positionH>
                <wp:positionV relativeFrom="paragraph">
                  <wp:posOffset>-27940</wp:posOffset>
                </wp:positionV>
                <wp:extent cx="5224145" cy="1584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易杨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明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书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乐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柏小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怀武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彭文正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何正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邬德凯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彭思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石洪磊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玉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晓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许迎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罗松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洪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马贤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小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苟兴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邓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建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24.8pt;mso-wrap-distance-left:9.05pt;mso-wrap-distance-right:9.05pt;mso-wrap-distance-top:0pt;mso-wrap-distance-bottom:0pt;margin-top:-2.2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易杨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明杨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书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乐英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柏小清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俊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怀武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彭文正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何正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邬德凯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彭思豪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石洪磊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玉路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晓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许迎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罗松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洪浩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马贤康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小川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苟兴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邓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建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工程系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中专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76425</wp:posOffset>
                </wp:positionH>
                <wp:positionV relativeFrom="paragraph">
                  <wp:posOffset>-53340</wp:posOffset>
                </wp:positionV>
                <wp:extent cx="5224145" cy="5943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汶颖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蔡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小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麟霞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谭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尹心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健镔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梦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付倩倩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红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蒋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姚佳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梦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俊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曾红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魏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秋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甘尉吉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浩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罗其于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田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晋淑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唐荣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彭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秦茂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刘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邱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程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东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董如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星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亚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熊燕燕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荣佩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皓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小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文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向大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苏晓萱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彭佳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岳金枝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矫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邹柳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红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如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潘晓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何东寒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姚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星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佳慧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方川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苟椿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林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袁晓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琼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于陈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隗露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芯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佳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何红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龚雨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任雪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运红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罗婉怡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胡稀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任多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唐秋燕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罗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龚玲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俊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晨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肖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河燕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康淑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泽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冉相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郭昌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468pt;mso-wrap-distance-left:9.05pt;mso-wrap-distance-right:9.05pt;mso-wrap-distance-top:0pt;mso-wrap-distance-bottom:0pt;margin-top:-4.2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汶颖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蔡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小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麟霞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谭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尹心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健镔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梦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付倩倩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红霞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蒋萱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姚佳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梦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俊杰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曾红红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魏宁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秋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影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甘尉吉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浩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罗其于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田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晋淑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唐荣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彭璨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秦茂林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刘妹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邱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程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叶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东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董如意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星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亚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熊燕燕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虹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荣佩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皓石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小琼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文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向大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苏晓萱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彭佳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岳金枝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矫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邹柳姿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红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如意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潘晓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何东寒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姚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星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佳慧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方川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苟椿梅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林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袁晓涵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琼惠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颖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于陈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隗露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芯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佳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何红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龚雨露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任雪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运红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罗婉怡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胡稀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任多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唐秋燕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罗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龚玲萍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俊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晨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肖月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河燕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康淑敏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泽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冉相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郭昌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喆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临  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76425</wp:posOffset>
                </wp:positionH>
                <wp:positionV relativeFrom="paragraph">
                  <wp:posOffset>-6350</wp:posOffset>
                </wp:positionV>
                <wp:extent cx="5224145" cy="5943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子芬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世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伍各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田文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卿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瑞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正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虹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何树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谭志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家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姚启煊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龙洲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余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向思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彭康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胡露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松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毕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殷俊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幽幽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能则洪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栋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金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唐周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忻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洁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贾巴张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肖佳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游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胡秋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锦涛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木坡依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蕊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兴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袁安乔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余思霖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阿牛尔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珊珊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清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罗梦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梦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尔古珍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泊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谢星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何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罗诗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阿西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何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田裕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许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魏红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郑泽丽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曲木衣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兰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范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胡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罗西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阿术色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永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石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邱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毛古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子鸢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马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谭富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克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沙尔古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文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高博森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秦斌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董月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胡锦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何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梁冬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佳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桂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宋梓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468pt;mso-wrap-distance-left:9.05pt;mso-wrap-distance-right:9.05pt;mso-wrap-distance-top:0pt;mso-wrap-distance-bottom:0pt;margin-top:-0.5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子芬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世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伍各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田文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毅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卿熙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瑞婷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正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虹英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何树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谭志麟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家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姚启煊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龙洲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余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向思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彭康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胡露瑶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松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毕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殷俊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幽幽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能则洪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栋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金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唐周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忻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洁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贾巴张龙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肖佳佳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游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馨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胡秋蓝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锦涛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木坡依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蕊菁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兴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黄盼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袁安乔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余思霖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阿牛尔乌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珊珊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清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罗梦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梦玲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尔古珍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泊安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谢星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何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可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罗诗雨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阿西伍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何佳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田裕贵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许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魏红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郑泽丽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曲木衣姑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艳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兰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范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胡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罗西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阿术色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永贵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石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邱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毛古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子鸢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马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谭富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克布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沙尔古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文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高博森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秦斌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董月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胡锦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何淋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鑫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梁冬梅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赵佳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黄桂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宋梓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医学系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公  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76425</wp:posOffset>
                </wp:positionH>
                <wp:positionV relativeFrom="paragraph">
                  <wp:posOffset>-6350</wp:posOffset>
                </wp:positionV>
                <wp:extent cx="5224145" cy="23774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果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亚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灿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拥忠益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茂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樊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何俊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钟艺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曾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邹自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玉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唐富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廖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仁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叶小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蒋舒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孟松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吕阳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乙辉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邱加明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程万钧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邓明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胡耀云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唐勇兵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圣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科润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茂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一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何秋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87.2pt;mso-wrap-distance-left:9.05pt;mso-wrap-distance-right:9.05pt;mso-wrap-distance-top:0pt;mso-wrap-distance-bottom:0pt;margin-top:-0.5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果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池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亚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灿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拥忠益西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茂兰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樊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何俊良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钟艺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曾珠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邹自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玉芳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唐富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廖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仁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叶小锋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蒋舒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孟松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希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吕阳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乙辉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邱加明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程万钧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邓明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胡耀云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唐勇兵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圣翔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科润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茂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一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何秋斌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事  务 </w:t>
      </w:r>
    </w:p>
    <w:p>
      <w:pPr>
        <w:pStyle w:val="Normal"/>
        <w:widowControl/>
        <w:spacing w:lineRule="exact" w:line="500"/>
        <w:jc w:val="left"/>
        <w:rPr>
          <w:color w:val="000000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管理系：</w:t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pt" to="444.7pt,4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共青团</w:t>
      </w:r>
      <w:r>
        <w:rPr>
          <w:rFonts w:eastAsia="仿宋_GB2312"/>
          <w:sz w:val="28"/>
          <w:szCs w:val="28"/>
        </w:rPr>
        <w:t>达州职业技术学院委员会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</w:t>
      </w:r>
      <w:r>
        <w:rPr>
          <w:rFonts w:eastAsia="仿宋_GB2312"/>
          <w:sz w:val="28"/>
          <w:szCs w:val="28"/>
        </w:rPr>
        <w:t>发</w:t>
      </w:r>
    </w:p>
    <w:p>
      <w:pPr>
        <w:pStyle w:val="Normal"/>
        <w:spacing w:lineRule="exact" w:line="120"/>
        <w:ind w:right="1103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8255" r="0" b="8255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95pt" to="444.7pt,4.9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8:00Z</dcterms:created>
  <dc:creator>user</dc:creator>
  <dc:description/>
  <cp:keywords/>
  <dc:language>en-US</dc:language>
  <cp:lastModifiedBy>Microsoft</cp:lastModifiedBy>
  <cp:lastPrinted>2017-12-07T10:24:00Z</cp:lastPrinted>
  <dcterms:modified xsi:type="dcterms:W3CDTF">2017-12-07T02:24:00Z</dcterms:modified>
  <cp:revision>11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