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110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</w:p>
    <w:p>
      <w:pPr>
        <w:pStyle w:val="Style1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表彰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567055</wp:posOffset>
                </wp:positionV>
                <wp:extent cx="4385945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州河文学社                书法协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蓝天医学社                白衣协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英语俱乐部                大学生记者站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语言艺术协会              营养保健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35pt;height:95.9pt;mso-wrap-distance-left:9.05pt;mso-wrap-distance-right:9.05pt;mso-wrap-distance-top:0pt;mso-wrap-distance-bottom:0pt;margin-top:44.65pt;mso-position-vertical-relative:text;margin-left:87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州河文学社                书法协会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蓝天医学社                白衣协会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英语俱乐部                大学生记者站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语言艺术协会              营养保健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明星社团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社团干部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354330</wp:posOffset>
                </wp:positionV>
                <wp:extent cx="4613275" cy="1334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凯莉     谢  萍     吴  丽     张思倩      何  梅     邓学林     李雨洁     黄  静      李  娜     谭银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25pt;height:105.05pt;mso-wrap-distance-left:9.05pt;mso-wrap-distance-right:9.05pt;mso-wrap-distance-top:0pt;mso-wrap-distance-bottom:0pt;margin-top:27.9pt;mso-position-vertical-relative:text;margin-left:92.1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凯莉     谢  萍     吴  丽     张思倩      何  梅     邓学林     李雨洁     黄  静      李  娜     谭银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师范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180975</wp:posOffset>
                </wp:positionV>
                <wp:extent cx="4209415" cy="127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祝爽     文圆圆     严诗慧     张  琳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胡思琪    毛海燕    郭丽洋    钟  莹  李  瑶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100.4pt;mso-wrap-distance-left:9.05pt;mso-wrap-distance-right:9.05pt;mso-wrap-distance-top:0pt;mso-wrap-distance-bottom:0pt;margin-top:14.25pt;mso-position-vertical-relative:text;margin-left:92.1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祝爽     文圆圆     严诗慧     张  琳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胡思琪    毛海燕    郭丽洋    钟  莹  李  瑶     </w:t>
                      </w:r>
                    </w:p>
                    <w:p>
                      <w:pPr>
                        <w:pStyle w:val="Style15"/>
                        <w:rPr>
                          <w:rFonts w:ascii="黑体;SimHei" w:hAnsi="黑体;SimHei" w:eastAsia="黑体;SimHei" w:cs="宋体;SimSun"/>
                          <w:sz w:val="10"/>
                          <w:szCs w:val="1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0"/>
                          <w:szCs w:val="1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护理系：  </w:t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133985</wp:posOffset>
                </wp:positionV>
                <wp:extent cx="4221480" cy="1268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昱铭     曹  丽     杨  丽     杨大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向晨曦    吕陈兰    陈  涛    彭钰翔  刘  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pt;height:99.9pt;mso-wrap-distance-left:9.05pt;mso-wrap-distance-right:9.05pt;mso-wrap-distance-top:0pt;mso-wrap-distance-bottom:0pt;margin-top:10.55pt;mso-position-vertical-relative:text;margin-left:92.1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昱铭     曹  丽     杨  丽     杨大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向晨曦    吕陈兰    陈  涛    彭钰翔  刘  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艺术系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67640</wp:posOffset>
                </wp:positionV>
                <wp:extent cx="415417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冯  明     田茂林     顾明辉    何  壮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峻铭     凌富祥     曹  骞    冯  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1pt;height:52.3pt;mso-wrap-distance-left:9.05pt;mso-wrap-distance-right:9.05pt;mso-wrap-distance-top:0pt;mso-wrap-distance-bottom:0pt;margin-top:13.2pt;mso-position-vertical-relative:text;margin-left:104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冯  明     田茂林     顾明辉    何  壮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峻铭     凌富祥     曹  骞    冯  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电工程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945</wp:posOffset>
                </wp:positionH>
                <wp:positionV relativeFrom="paragraph">
                  <wp:posOffset>140970</wp:posOffset>
                </wp:positionV>
                <wp:extent cx="4148455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杨开华     侯冬梅     黄明亮    刘金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吉蔺     张柯娟     奉蔚滔    曾  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52.3pt;mso-wrap-distance-left:9.05pt;mso-wrap-distance-right:9.05pt;mso-wrap-distance-top:0pt;mso-wrap-distance-bottom:0pt;margin-top:11.1pt;mso-position-vertical-relative:text;margin-left:105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杨开华     侯冬梅     黄明亮    刘金玉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吉蔺     张柯娟     奉蔚滔    曾  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经济管理系：</w:t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工程系：</w:t>
      </w:r>
      <w:r>
        <w:rPr>
          <w:rFonts w:ascii="仿宋_GB2312" w:hAnsi="仿宋_GB2312" w:cs="宋体;SimSun" w:eastAsia="仿宋_GB2312"/>
          <w:sz w:val="32"/>
          <w:szCs w:val="32"/>
        </w:rPr>
        <w:t>王光旭     何  鑫    严海洋    宾孟桦</w:t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168275</wp:posOffset>
                </wp:positionV>
                <wp:extent cx="4030345" cy="1217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冉金梅     高  敏    徐  静    胡  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胥佳秀     冯健敏    娄经智  勒则石主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谭  敏     夏源源    王庆丰    王延科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赵兴浩     张  坤    张  健    郭梦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35pt;height:95.9pt;mso-wrap-distance-left:9.05pt;mso-wrap-distance-right:9.05pt;mso-wrap-distance-top:0pt;mso-wrap-distance-bottom:0pt;margin-top:13.25pt;mso-position-vertical-relative:text;margin-left:98.4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冉金梅     高  敏    徐  静    胡  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胥佳秀     冯健敏    娄经智  勒则石主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谭  敏     夏源源    王庆丰    王延科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赵兴浩     张  坤    张  健    郭梦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临床医学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143510</wp:posOffset>
                </wp:positionV>
                <wp:extent cx="3705860" cy="2039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光金   罗  勇   李宗圆   甘  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冯  蓉   陈鸿敏   毛  林   熊钊颖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谭丽华   卫晓雪   沈新燕   任  欣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邹  娟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8pt;height:160.6pt;mso-wrap-distance-left:9.05pt;mso-wrap-distance-right:9.05pt;mso-wrap-distance-top:0pt;mso-wrap-distance-bottom:0pt;margin-top:11.3pt;mso-position-vertical-relative:text;margin-left:139.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光金   罗  勇   李宗圆   甘  杰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冯  蓉   陈鸿敏   毛  林   熊钊颖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谭丽华   卫晓雪   沈新燕   任  欣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邹  娟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学影像检验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27635</wp:posOffset>
                </wp:positionV>
                <wp:extent cx="3705860" cy="830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  旭   罗  芳   张  博    徐  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王友富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8pt;height:65.4pt;mso-wrap-distance-left:9.05pt;mso-wrap-distance-right:9.05pt;mso-wrap-distance-top:0pt;mso-wrap-distance-bottom:0pt;margin-top:10.05pt;mso-position-vertical-relative:text;margin-left:139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  旭   罗  芳   张  博    徐  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王友富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共事务管理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社团先进个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353060</wp:posOffset>
                </wp:positionV>
                <wp:extent cx="4767580" cy="2918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91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邹啟波     李俊妃      周玉环       王  密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向苗苗     郑  倩      刘  秀       谢亚平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杨  茂     方晓彤      沙马阿约     邓  婷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  杰     葛城艺      赵义君       吕林霞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姝璇     李永茹      李  湘       杨  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曾夏翠     郭  庆      刘  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4pt;height:229.8pt;mso-wrap-distance-left:9.05pt;mso-wrap-distance-right:9.05pt;mso-wrap-distance-top:0pt;mso-wrap-distance-bottom:0pt;margin-top:27.8pt;mso-position-vertical-relative:text;margin-left:67.4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邹啟波     李俊妃      周玉环       王  密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向苗苗     郑  倩      刘  秀       谢亚平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杨  茂     方晓彤      沙马阿约     邓  婷 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  杰     葛城艺      赵义君       吕林霞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姝璇     李永茹      李  湘       杨  欣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曾夏翠     郭  庆      刘  丹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师范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149860</wp:posOffset>
                </wp:positionV>
                <wp:extent cx="4793615" cy="2794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79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  迪     余  杰      余秋琴       王  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姜  霞     陈洪英      吴春芸       左  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祥贞     张  佳      乔洪梅       张紫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朱小翠     廖御仿      魏  伶       何  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付  琳     陈雯楸      彭泓菲       秦秋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文  娟     曹  玲      邓利雪       凌灿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郭  芳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45pt;height:220.05pt;mso-wrap-distance-left:9.05pt;mso-wrap-distance-right:9.05pt;mso-wrap-distance-top:0pt;mso-wrap-distance-bottom:0pt;margin-top:11.8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  迪     余  杰      余秋琴       王  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姜  霞     陈洪英      吴春芸       左  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祥贞     张  佳      乔洪梅       张紫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朱小翠     廖御仿      魏  伶       何  巧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付  琳     陈雯楸      彭泓菲       秦秋兰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文  娟     曹  玲      邓利雪       凌灿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郭  芳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护理系：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Calibri" w:hAnsi="Calibri" w:eastAsia="黑体;SimHei" w:cs="Calibri"/>
          <w:sz w:val="10"/>
          <w:szCs w:val="10"/>
          <w:lang w:val="en-US" w:eastAsia="en-US"/>
        </w:rPr>
      </w:pPr>
      <w:r>
        <w:rPr>
          <w:rFonts w:eastAsia="黑体;SimHei"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49860</wp:posOffset>
                </wp:positionV>
                <wp:extent cx="4719320" cy="12801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罗  艳    秦桂林      牟  森       赵  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闫  燕    杨  鑫      欧向西       张  蕊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彭钰翔    胡淞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6pt;height:100.8pt;mso-wrap-distance-left:9.05pt;mso-wrap-distance-right:9.05pt;mso-wrap-distance-top:0pt;mso-wrap-distance-bottom:0pt;margin-top:11.8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罗  艳    秦桂林      牟  森       赵  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闫  燕    杨  鑫      欧向西       张  蕊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彭钰翔    胡淞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艺术系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66370</wp:posOffset>
                </wp:positionV>
                <wp:extent cx="4145280" cy="1985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鑫月    金春梅    张宁林      张  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董  莹    王  淼    邠陈红      莫  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雅兰    李远蓉    黄  燕      彭  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向  开    赵海云    张  健      任海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青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4pt;height:156.35pt;mso-wrap-distance-left:9.05pt;mso-wrap-distance-right:9.05pt;mso-wrap-distance-top:0pt;mso-wrap-distance-bottom:0pt;margin-top:13.1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鑫月    金春梅    张宁林      张  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董  莹    王  淼    邠陈红      莫  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李雅兰    李远蓉    黄  燕      彭  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向  开    赵海云    张  健      任海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李青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经济管理系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61925</wp:posOffset>
                </wp:positionV>
                <wp:extent cx="4219575" cy="859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罗  龙    梅  娟    田  奎      李智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周  意    刘述平    邹王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5pt;height:67.7pt;mso-wrap-distance-left:9.05pt;mso-wrap-distance-right:9.05pt;mso-wrap-distance-top:0pt;mso-wrap-distance-bottom:0pt;margin-top:12.7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罗  龙    梅  娟    田  奎      李智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周  意    刘述平    邹王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工程系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38430</wp:posOffset>
                </wp:positionV>
                <wp:extent cx="4219575" cy="946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亚萍    雷  涛    刘  鑫     孙宇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贺奕文    许玉春    周云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5pt;height:74.5pt;mso-wrap-distance-left:9.05pt;mso-wrap-distance-right:9.05pt;mso-wrap-distance-top:0pt;mso-wrap-distance-bottom:0pt;margin-top:10.9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亚萍    雷  涛    刘  鑫     孙宇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贺奕文    许玉春    周云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电工程系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145</wp:posOffset>
                </wp:positionV>
                <wp:extent cx="4134485" cy="17100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  欢    刘玉梅    李小康     周  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罗梁芳    叶梦馨    周  瑞     向  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雷  恒    魏  静    谭旭东  若尔玛木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张培基    张朝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5pt;height:134.65pt;mso-wrap-distance-left:9.05pt;mso-wrap-distance-right:9.05pt;mso-wrap-distance-top:0pt;mso-wrap-distance-bottom:0pt;margin-top:11.3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  欢    刘玉梅    李小康     周  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罗梁芳    叶梦馨    周  瑞     向  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雷  恒    魏  静    谭旭东  若尔玛木初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张培基    张朝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临床医学系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40970</wp:posOffset>
                </wp:positionV>
                <wp:extent cx="3762375" cy="24568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江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   鄢兆东   干  敏   任永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赵星蓓   罗  鑫   文  延   陈潇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晓芬   董星谷   周玲如   刘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雷  强   方  婷   陶泽宇   刘  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徐  航   冉  倩   徐雅雅   邓  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薛  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193.45pt;mso-wrap-distance-left:9.05pt;mso-wrap-distance-right:9.05pt;mso-wrap-distance-top:0pt;mso-wrap-distance-bottom:0pt;margin-top:11.1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江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垚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   鄢兆东   干  敏   任永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赵星蓓   罗  鑫   文  延   陈潇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晓芬   董星谷   周玲如   刘嘉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雷  强   方  婷   陶泽宇   刘  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徐  航   冉  倩   徐雅雅   邓  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薛  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学影像检验系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49225</wp:posOffset>
                </wp:positionV>
                <wp:extent cx="3677285" cy="919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冉  锞   罗志强   岳玉春   聂虹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杨  文   朱芝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5pt;height:72.4pt;mso-wrap-distance-left:9.05pt;mso-wrap-distance-right:9.05pt;mso-wrap-distance-top:0pt;mso-wrap-distance-bottom:0pt;margin-top:11.7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冉  锞   罗志强   岳玉春   聂虹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杨  文   朱芝兰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共事务管理系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青年志愿者：</w: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-6350</wp:posOffset>
                </wp:positionV>
                <wp:extent cx="5578475" cy="35731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57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张大维   辜红梅   闻晓琼   万  琴   张  媚   唐玲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文君   杨马力   杨金钗   黄业印   杨时静   刘鸿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  巧   方天梅   江珊珊   苗  涵   姚  丹   罗  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彭  良   柏宗林   赵  睿   侯显峰   刘文坤   刘  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  昊   潘  飞   寇含俏   黄登辉   高键国   王治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魏建国   陈  琳   王永翠   练思宇   邓  尧   李  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燕庭   李先锋   蒲林胜   袁在林   彭春燕   石庚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朱能华   康  永   祝青青   郑梦秋   刘佳杨   陈兰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张豪进   曾茂婷   罗  婷   李  庆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25pt;height:281.35pt;mso-wrap-distance-left:9.05pt;mso-wrap-distance-right:9.05pt;mso-wrap-distance-top:0pt;mso-wrap-distance-bottom:0pt;margin-top:-0.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张大维   辜红梅   闻晓琼   万  琴   张  媚   唐玲玲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文君   杨马力   杨金钗   黄业印   杨时静   刘鸿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李  巧   方天梅   江珊珊   苗  涵   姚  丹   罗  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彭  良   柏宗林   赵  睿   侯显峰   刘文坤   刘  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  昊   潘  飞   寇含俏   黄登辉   高键国   王治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魏建国   陈  琳   王永翠   练思宇   邓  尧   李  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李燕庭   李先锋   蒲林胜   袁在林   彭春燕   石庚鑫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朱能华   康  永   祝青青   郑梦秋   刘佳杨   陈兰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张豪进   曾茂婷   罗  婷   李  庆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2:00Z</dcterms:created>
  <dc:creator>Administrator</dc:creator>
  <dc:description/>
  <cp:keywords/>
  <dc:language>en-US</dc:language>
  <cp:lastModifiedBy>Micorosoft</cp:lastModifiedBy>
  <cp:lastPrinted>2017-02-28T09:29:00Z</cp:lastPrinted>
  <dcterms:modified xsi:type="dcterms:W3CDTF">2017-02-28T01:29:00Z</dcterms:modified>
  <cp:revision>90</cp:revision>
  <dc:subject/>
  <dc:title/>
</cp:coreProperties>
</file>