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8" w:right="210" w:hanging="208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达职院委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关于表彰达州职业技术学院</w:t>
      </w:r>
    </w:p>
    <w:p>
      <w:pPr>
        <w:pStyle w:val="Normal"/>
        <w:spacing w:lineRule="exact" w:line="700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明星社团”、“优秀社团干部”、“社团先进个人”、</w:t>
      </w:r>
    </w:p>
    <w:p>
      <w:pPr>
        <w:pStyle w:val="Normal"/>
        <w:spacing w:lineRule="exact" w:line="700"/>
        <w:ind w:firstLine="1977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优秀青年志愿者”的决定</w:t>
      </w:r>
    </w:p>
    <w:p>
      <w:pPr>
        <w:pStyle w:val="Normal"/>
        <w:spacing w:lineRule="exact" w:line="579"/>
        <w:rPr>
          <w:rFonts w:eastAsia="仿宋_GB2312"/>
          <w:w w:val="90"/>
          <w:sz w:val="44"/>
          <w:szCs w:val="44"/>
        </w:rPr>
      </w:pPr>
      <w:r>
        <w:rPr>
          <w:rFonts w:eastAsia="仿宋_GB2312"/>
          <w:w w:val="9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团体联合会、各学生社团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，在院党委和上级团组织的领导下，我院各学生社团高举邓小平理论伟大旗帜，认真贯彻“三个代表”重要思想，努力学习中国梦和十八大四、五、六中全会精神，牢固树立社会主义荣辱观，组织广大社团成员积极参加“科技、文化、卫生”三下乡活动、志愿者活动、文艺晚会、知识讲座等，为我院两个文明建设做出了积极的贡献。为进一步激励各学生团体组织、广大团体干部和社团会员奋发图强，争创一流，再立新功，经各学生团体推荐，学生团体联合会审查，并报院团委批准，对语言艺术协会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生社团组织授予“明星社团”，陈涛等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名同学授予“优秀社团干部”</w:t>
      </w:r>
      <w:r>
        <w:rPr>
          <w:rFonts w:eastAsia="仿宋_GB2312"/>
          <w:sz w:val="32"/>
          <w:szCs w:val="32"/>
        </w:rPr>
        <w:t>,</w:t>
      </w:r>
      <w:r>
        <w:rPr/>
        <w:t xml:space="preserve"> </w:t>
      </w:r>
      <w:r>
        <w:rPr>
          <w:rFonts w:eastAsia="仿宋_GB2312"/>
          <w:sz w:val="32"/>
          <w:szCs w:val="32"/>
        </w:rPr>
        <w:t>陈姝璇等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名同学授予“社团先进个人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琳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名同学授予“优秀青年志愿者”的决定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组织和个人，再接再厉，树立榜样，为学院的建设和发展做出新的贡献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表彰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206" w:firstLine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pacing w:lineRule="exact" w:line="579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441.55pt,4pt" ID="Line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8:00Z</dcterms:created>
  <dc:creator>Administrator</dc:creator>
  <dc:description/>
  <cp:keywords/>
  <dc:language>en-US</dc:language>
  <cp:lastModifiedBy>Micorosoft</cp:lastModifiedBy>
  <cp:lastPrinted>2017-02-28T09:28:00Z</cp:lastPrinted>
  <dcterms:modified xsi:type="dcterms:W3CDTF">2017-02-28T01:28:00Z</dcterms:modified>
  <cp:revision>4</cp:revision>
  <dc:subject/>
  <dc:title/>
</cp:coreProperties>
</file>