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仿宋"/>
          <w:color w:val="000000"/>
          <w:sz w:val="32"/>
          <w:szCs w:val="32"/>
        </w:rPr>
        <w:t>达职院委〔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38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关于表彰</w:t>
      </w:r>
      <w:r>
        <w:rPr>
          <w:rFonts w:eastAsia="方正小标宋简体"/>
          <w:w w:val="90"/>
          <w:sz w:val="44"/>
          <w:szCs w:val="44"/>
        </w:rPr>
        <w:t>2016</w:t>
      </w:r>
      <w:r>
        <w:rPr>
          <w:rFonts w:ascii="宋体;SimSun" w:hAnsi="宋体;SimSun" w:cs="宋体;SimSun"/>
          <w:w w:val="90"/>
          <w:sz w:val="44"/>
          <w:szCs w:val="44"/>
        </w:rPr>
        <w:t>－</w:t>
      </w:r>
      <w:r>
        <w:rPr>
          <w:rFonts w:eastAsia="方正小标宋简体"/>
          <w:w w:val="90"/>
          <w:sz w:val="44"/>
          <w:szCs w:val="44"/>
        </w:rPr>
        <w:t>2017</w:t>
      </w:r>
      <w:r>
        <w:rPr>
          <w:rFonts w:eastAsia="方正小标宋简体"/>
          <w:w w:val="90"/>
          <w:sz w:val="44"/>
          <w:szCs w:val="44"/>
        </w:rPr>
        <w:t>学年度</w:t>
      </w:r>
      <w:r>
        <w:rPr>
          <w:rFonts w:eastAsia="方正小标宋简体"/>
          <w:w w:val="90"/>
          <w:sz w:val="44"/>
          <w:szCs w:val="44"/>
        </w:rPr>
        <w:t>“优秀团支部”、</w:t>
      </w:r>
    </w:p>
    <w:p>
      <w:pPr>
        <w:pStyle w:val="Normal"/>
        <w:spacing w:lineRule="exact" w:line="7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优秀团干部”、“优秀团员”的决定</w:t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年度，在</w:t>
      </w:r>
      <w:r>
        <w:rPr>
          <w:rFonts w:eastAsia="仿宋_GB2312"/>
          <w:sz w:val="32"/>
          <w:szCs w:val="32"/>
        </w:rPr>
        <w:t>上级团组织的指导下，在</w:t>
      </w:r>
      <w:r>
        <w:rPr>
          <w:rFonts w:eastAsia="仿宋_GB2312"/>
          <w:sz w:val="32"/>
          <w:szCs w:val="32"/>
        </w:rPr>
        <w:t>院党委的</w:t>
      </w:r>
      <w:r>
        <w:rPr>
          <w:rFonts w:eastAsia="仿宋_GB2312"/>
          <w:sz w:val="32"/>
          <w:szCs w:val="32"/>
        </w:rPr>
        <w:t>领导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共青团达州职业技术学院委员会积极团结带领广大团员青年，</w:t>
      </w:r>
      <w:r>
        <w:rPr>
          <w:rFonts w:eastAsia="仿宋_GB2312"/>
          <w:sz w:val="32"/>
          <w:szCs w:val="32"/>
        </w:rPr>
        <w:t>贯彻落实团的十七大会议精神，深入开展学习</w:t>
      </w:r>
      <w:r>
        <w:rPr>
          <w:rFonts w:eastAsia="仿宋_GB2312"/>
          <w:sz w:val="32"/>
          <w:szCs w:val="32"/>
        </w:rPr>
        <w:t>培育践行“社会主义核心价值观”主题教育活动。</w:t>
      </w: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中心工作，团结协作，勇于创新，积极拓展素质教育途径，不断活跃校园文化，努力培养各类优秀人才，取得了良好实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涌现出一大批工作成绩突出的先进集体和个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表彰先进，树立典型，进一步激励各系团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和广大团员青年努力学习，勤奋工作，积极进取，推动我院共青团工作再上新台阶，经各系、部团总支认真推荐，院团委严格审核，并报院党委批准，决定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kern w:val="0"/>
          <w:sz w:val="32"/>
          <w:szCs w:val="32"/>
        </w:rPr>
        <w:t>工程造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班团支部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0 </w:t>
      </w:r>
      <w:r>
        <w:rPr>
          <w:rFonts w:eastAsia="仿宋_GB2312"/>
          <w:sz w:val="32"/>
          <w:szCs w:val="32"/>
        </w:rPr>
        <w:t>个团支部，</w:t>
      </w:r>
      <w:r>
        <w:rPr>
          <w:rFonts w:eastAsia="仿宋_GB2312"/>
          <w:sz w:val="32"/>
          <w:szCs w:val="32"/>
        </w:rPr>
        <w:t>梅洪玮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39</w:t>
      </w:r>
      <w:r>
        <w:rPr>
          <w:rFonts w:eastAsia="仿宋_GB2312"/>
          <w:sz w:val="32"/>
          <w:szCs w:val="32"/>
        </w:rPr>
        <w:t>名优秀团干部，郑梦秋等</w:t>
      </w:r>
      <w:r>
        <w:rPr>
          <w:rFonts w:eastAsia="仿宋_GB2312"/>
          <w:sz w:val="32"/>
          <w:szCs w:val="32"/>
        </w:rPr>
        <w:t>349</w:t>
      </w:r>
      <w:r>
        <w:rPr>
          <w:rFonts w:eastAsia="仿宋_GB2312"/>
          <w:sz w:val="32"/>
          <w:szCs w:val="32"/>
        </w:rPr>
        <w:t>名优秀团员予以表彰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希望受到表彰的先进集体和个人戒骄戒躁，</w:t>
      </w:r>
      <w:r>
        <w:rPr>
          <w:rFonts w:eastAsia="仿宋_GB2312"/>
          <w:sz w:val="32"/>
          <w:szCs w:val="32"/>
        </w:rPr>
        <w:t>以此次表彰为新的起点，开拓创新，努力进取，</w:t>
      </w:r>
      <w:r>
        <w:rPr>
          <w:rFonts w:eastAsia="仿宋_GB2312"/>
          <w:sz w:val="32"/>
          <w:szCs w:val="32"/>
        </w:rPr>
        <w:t>发扬富有朝气和锐意进取的精神，在今后的工作和学习中取得更大的进步。同时，各团支部和团员青年要以受表彰的先进集体和个人为榜样，形成学习先进，赶超先进的良好风气，为学院的建设和发展</w:t>
      </w:r>
      <w:r>
        <w:rPr>
          <w:rFonts w:eastAsia="仿宋_GB2312"/>
          <w:sz w:val="32"/>
          <w:szCs w:val="32"/>
        </w:rPr>
        <w:t>，谱写出更加壮美的青春之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0"/>
          <w:sz w:val="32"/>
          <w:szCs w:val="32"/>
        </w:rPr>
        <w:t>优秀团支部</w:t>
      </w:r>
      <w:r>
        <w:rPr>
          <w:rFonts w:eastAsia="仿宋_GB2312"/>
          <w:sz w:val="32"/>
          <w:szCs w:val="32"/>
        </w:rPr>
        <w:t>表彰名单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0"/>
          <w:sz w:val="32"/>
          <w:szCs w:val="32"/>
        </w:rPr>
        <w:t>优秀团干部</w:t>
      </w:r>
      <w:r>
        <w:rPr>
          <w:rFonts w:eastAsia="仿宋_GB2312"/>
          <w:sz w:val="32"/>
          <w:szCs w:val="32"/>
        </w:rPr>
        <w:t>表彰名单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0"/>
          <w:sz w:val="32"/>
          <w:szCs w:val="32"/>
        </w:rPr>
        <w:t>优秀团员</w:t>
      </w:r>
      <w:r>
        <w:rPr>
          <w:rFonts w:eastAsia="仿宋_GB2312"/>
          <w:sz w:val="32"/>
          <w:szCs w:val="32"/>
        </w:rPr>
        <w:t>表彰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pacing w:lineRule="exact" w:line="579"/>
        <w:ind w:right="1103"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w:rPr>
          <w:rFonts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团支部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2773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18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助产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助产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助产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机  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108585</wp:posOffset>
                </wp:positionV>
                <wp:extent cx="5224145" cy="55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汽车运用与维修班团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数控技术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3.6pt;mso-wrap-distance-left:9.05pt;mso-wrap-distance-right:9.05pt;mso-wrap-distance-top:0pt;mso-wrap-distance-bottom:0pt;margin-top:8.5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汽车运用与维修班团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数控技术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程系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584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小学教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学前教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学前教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语文教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级小学教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级学前教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级学前教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级语文教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艺术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792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美术教育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美术教育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2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美术教育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美术教育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临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27736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中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中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中医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18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中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临床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临床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临床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临床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中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中医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医学系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医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188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检验技术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检验技术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93.6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检验技术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检验技术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药学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影  像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检验系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  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981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旅游管理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市场营销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旅游管理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计算机软件技术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计算机软件技术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56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旅游管理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市场营销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旅游管理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计算机软件技术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计算机软件技术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事  务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系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建  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7924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工程造价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工程技术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2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工程造价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工程技术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程系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经  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7924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物流管理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级现代农业技术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2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物流管理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级现代农业技术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  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23774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中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中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中级护理</w:t>
                                  </w: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7.2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高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高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高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中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中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中级护理</w:t>
                            </w: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部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团干部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76425</wp:posOffset>
                </wp:positionH>
                <wp:positionV relativeFrom="page">
                  <wp:posOffset>2240280</wp:posOffset>
                </wp:positionV>
                <wp:extent cx="5222875" cy="27736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郭  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可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潘  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彦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  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倩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新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石秀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辜  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苓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邵茂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覃雪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顺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正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婉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  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  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钟  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文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廖芳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陶  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  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姚  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邹  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郭海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曹诗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18.4pt;mso-wrap-distance-left:9.05pt;mso-wrap-distance-right:9.05pt;mso-wrap-distance-top:0pt;mso-wrap-distance-bottom:0pt;margin-top:176.4pt;mso-position-vertical-relative:page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郭  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可忻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潘  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朱彦臻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朱  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倩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新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石秀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辜  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苓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邵茂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覃雪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顺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正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婉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朱  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  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钟  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袁文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廖芳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陶  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冯  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姚  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邹  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郭海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曹诗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  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7924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雨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建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定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  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培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光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中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  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  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2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周雨琴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建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定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冯  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唐培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光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唐中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  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  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程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师范系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4145" cy="15849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岳静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玉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  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毕宇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贵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检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  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秋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秋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贺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潘春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卢进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清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  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龚宇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倪高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忆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岳静萍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玉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  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毕宇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海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吴贵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检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  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秋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秋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贺宏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微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潘春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卢进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清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  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龚宇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倪高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忆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临  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23774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铭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夏源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泉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游念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  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欢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之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永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虹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伟皓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白钦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赖胤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爱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梦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鸣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仲晓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文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骆佘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汪籽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钟美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沙俊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坤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馨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  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舒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曦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胜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赖  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凤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俊铃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7.2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铭鑫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夏源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杜泉泓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游念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  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欢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之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永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虹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伟皓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白钦月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赖胤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爱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梦如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鸣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仲晓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文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骆佘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汪籽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钟美云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沙俊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坤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蒋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馨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  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舒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家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曦文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胜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赖  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凤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俊铃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学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艺术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1887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侯美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白小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煜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段富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  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吕陈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马子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华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邵  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安  倩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孝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琦琪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93.6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侯美玲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白小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煜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段富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  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吕陈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马子曦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华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邵  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安  倩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高孝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琦琪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  学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影  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4145" cy="15849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万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  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茹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思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鸿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石亚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芳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慧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江宛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钰林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肖  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彦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姝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西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付春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林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万卿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  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茹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思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鸿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石亚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杜芳娜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慧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江宛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丹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钰林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肖  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彦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姝姝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袁西燕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付春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林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检验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  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5849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1301"/>
                              <w:gridCol w:w="1301"/>
                              <w:gridCol w:w="1301"/>
                              <w:gridCol w:w="1301"/>
                              <w:gridCol w:w="172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慧恩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安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孙  思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熊  成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福英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万成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范正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雷明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马怀英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吕  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建华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荣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宗林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巧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  容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睿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桂国秦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  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京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冉茂燕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1301"/>
                        <w:gridCol w:w="1301"/>
                        <w:gridCol w:w="1301"/>
                        <w:gridCol w:w="1301"/>
                        <w:gridCol w:w="172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杜慧恩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安琳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辉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孙  思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熊  成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福英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万成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范正茂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雷明芹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马怀英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吕  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建华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荣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吴宗林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巧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  容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睿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桂国秦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  强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京国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冉茂燕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事  务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管理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建  筑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程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11887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魏曾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大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任  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东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毛  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春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  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若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蒙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建义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3.6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魏曾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大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任  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东韦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毛  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春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  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蒋若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蒙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高建义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经  济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管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118872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林  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奉蔚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孙万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鲁明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  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东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马睿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青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  芬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魏  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3.6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林  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奉蔚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孙万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鲁明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  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东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马睿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青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  芬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婷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魏  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中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专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部：</w:t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6425</wp:posOffset>
                </wp:positionH>
                <wp:positionV relativeFrom="paragraph">
                  <wp:posOffset>-683260</wp:posOffset>
                </wp:positionV>
                <wp:extent cx="5222875" cy="277368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  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  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林怡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雪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素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斯舍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  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程新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丽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瞿  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紫嫣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玉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利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欧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付筱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屈佳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金美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  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佳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邹金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龙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佳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龙艺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良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小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夕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钇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付江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小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晓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诗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肖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  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  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淇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春丽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18.4pt;mso-wrap-distance-left:9.05pt;mso-wrap-distance-right:9.05pt;mso-wrap-distance-top:0pt;mso-wrap-distance-bottom:0pt;margin-top:-53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蒋  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  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林怡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雪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素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吉斯舍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  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程新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丽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瞿  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紫嫣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玉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利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欧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付筱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屈佳惠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金美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  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代佳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邹金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龙淑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佳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龙艺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唐良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小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夕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钇龙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付江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小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谢晓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诗霓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肖华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袁  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唐  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淇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宋春丽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院  团</w:t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委  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118872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梅洪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晓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贾加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鑫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叶邱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 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210" w:hanging="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210" w:hanging="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3.6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梅洪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晓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贾加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鑫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佳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叶邱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唐 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210"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210" w:hanging="0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青团员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76425</wp:posOffset>
                </wp:positionH>
                <wp:positionV relativeFrom="page">
                  <wp:posOffset>2240280</wp:posOffset>
                </wp:positionV>
                <wp:extent cx="5222875" cy="39624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春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尹瑞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梁  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郭亭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阿尔阿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段富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文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江  雪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宇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左  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昌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祥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赢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  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余  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浣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燕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祝雪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文倩倩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姚诗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祥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文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梦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梁  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  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明  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田金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文  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管重庆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兰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雨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谌馨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金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母欣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粟梦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春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思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方诗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秦悦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华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马小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姗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  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兰开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2pt;mso-wrap-distance-left:9.05pt;mso-wrap-distance-right:9.05pt;mso-wrap-distance-top:0pt;mso-wrap-distance-bottom:0pt;margin-top:176.4pt;mso-position-vertical-relative:page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春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尹瑞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梁  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郭亭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阿尔阿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段富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文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江  雪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宇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左  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昌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祥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赢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谢  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余  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浣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燕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祝雪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文倩倩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姚诗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宋祥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文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梦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梁  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  璐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明  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田金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文  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管重庆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兰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吴雨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谌馨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金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念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明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母欣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粟梦洁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吴春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思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方诗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秦悦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杜华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马小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杜姗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  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兰开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  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18872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荣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方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瑞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泽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  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尼苦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胜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肖  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方志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博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马建洪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柒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93.6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荣森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刘方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胡瑞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徐泽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  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尼苦阿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胜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肖  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方志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陈博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马建洪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刘柒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等线;Arial Unicode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程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艺术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79248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昌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文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源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东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  昭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伍玲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曾茂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2.4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昌秋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文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源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东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  昭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  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萌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伍玲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曾茂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23774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姜  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茂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洪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国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沙马阿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秋雨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符良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林  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  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础达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钟晓蜓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晓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明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曹  琪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土比都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妙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东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秋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  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曹  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庞  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雷  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廷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  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永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天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  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7.2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姜  维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茂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洪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国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沙马阿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秋雨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符良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林  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  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满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吉础达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钟晓蜓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晓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明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曹  琪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土比都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妙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东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秋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  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曹  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庞  婷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雷  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廷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谢  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永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天晴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  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临  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76425</wp:posOffset>
                </wp:positionH>
                <wp:positionV relativeFrom="paragraph">
                  <wp:posOffset>635</wp:posOffset>
                </wp:positionV>
                <wp:extent cx="5224145" cy="35661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玉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方浩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齐黄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武万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格莫阿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家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羚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鲁  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蒲事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潘益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尹永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潘永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娅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魏  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才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段淋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江  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文  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立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镜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付彩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  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财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正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虹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思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  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大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华洪亮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廷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苏阿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良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子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孙雅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青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潘德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  静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林  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栋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赞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娇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俊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彦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  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80.8pt;mso-wrap-distance-left:9.05pt;mso-wrap-distance-right:9.05pt;mso-wrap-distance-top:0pt;mso-wrap-distance-bottom:0pt;margin-top:0.0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玉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方浩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齐黄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武万美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吉格莫阿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家男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羚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鲁  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蒲事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潘益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尹永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潘永根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娅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魏  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才会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唐  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鸿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段淋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江  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文  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立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镜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付彩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  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财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正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朱虹羲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吴思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  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大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华洪亮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廷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苏阿加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良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子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孙雅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青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潘德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  静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林  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栋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赞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娇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俊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彦江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  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学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  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76425</wp:posOffset>
                </wp:positionH>
                <wp:positionV relativeFrom="paragraph">
                  <wp:posOffset>-35560</wp:posOffset>
                </wp:positionV>
                <wp:extent cx="5224145" cy="118872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1301"/>
                              <w:gridCol w:w="1301"/>
                              <w:gridCol w:w="1301"/>
                              <w:gridCol w:w="1301"/>
                              <w:gridCol w:w="172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安诺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孙  聚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春晖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卢红梅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玉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录芝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美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梁丹妮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志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琳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林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智祥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  月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寇英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小琴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耀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93.6pt;mso-wrap-distance-left:9.05pt;mso-wrap-distance-right:9.05pt;mso-wrap-distance-top:0pt;mso-wrap-distance-bottom:0pt;margin-top:-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1301"/>
                        <w:gridCol w:w="1301"/>
                        <w:gridCol w:w="1301"/>
                        <w:gridCol w:w="1301"/>
                        <w:gridCol w:w="172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安诺梅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孙  聚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春晖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卢红梅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玉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录芝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美玲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梁丹妮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志强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琳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高林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智祥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  月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寇英杰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小琴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凡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耀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事  务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管理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  学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影  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4145" cy="317627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舒怀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志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亚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光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苗可欣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阿木布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岚舒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光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文  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向友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静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海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鲁新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肖思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汤  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雨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小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谯  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  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邱菲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贵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侯佩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浩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  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苏  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益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瀚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红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竹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馨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兰劲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红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诗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思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芦富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  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蒲文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玮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50.1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舒怀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志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亚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光支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苗可欣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阿木布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岚舒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光金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文  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向友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静文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海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鲁新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肖思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汤  灿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雨涵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代小萍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谯  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徐  航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邱菲菲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蓓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袁贵斌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侯佩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浩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  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苏  浩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益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瀚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红煜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代竹梅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熙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馨慧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兰劲草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红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诗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思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芦富会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  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蒲文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玮茜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检验系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  专</w:t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396240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雨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  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甘垒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冷  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丽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亚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余春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侯松燕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向朝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崔永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范主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红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茂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婷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娇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漆芹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文  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志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任韵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鑫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康  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瑜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志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元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魏小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林代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玲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  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雨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树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骐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任胜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肖琪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雪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  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芳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柏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星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魏方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春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舒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小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程熙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等线;Arial Unicode MS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春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余泓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雪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苗  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等线;Arial Unicode MS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超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姚欣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叶诗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2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雨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唐  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甘垒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冷  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丽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亚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余春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侯松燕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向朝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崔永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范主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红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茂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吴婷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高娇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漆芹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文  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志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任韵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鑫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康  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瑜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胡志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元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魏小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林代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玲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  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雨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树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骐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任胜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肖琪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雪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冯  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芳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柏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星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魏方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春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舒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小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兰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程熙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等线;Arial Unicode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sz w:val="32"/>
                                <w:szCs w:val="32"/>
                              </w:rPr>
                              <w:t>赵春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余泓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罗雪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苗  巧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等线;Arial Unicode MS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sz w:val="32"/>
                                <w:szCs w:val="32"/>
                              </w:rPr>
                              <w:t>罗超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姚欣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叶诗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建  筑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程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118872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葛临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礼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石亚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慧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宏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俊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田  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嘉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龚顺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汪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严海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田  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  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玲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3.6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葛临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礼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石亚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慧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宏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俊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田  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嘉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龚顺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汪琦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严海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张  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田  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宋  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宋玲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经  济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管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118872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德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  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燕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甘龄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  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祥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汉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佳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晓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厚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金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3.6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谢德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谢  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高燕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甘龄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  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蒋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曾祥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朱汉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佳华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明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代  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晓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厚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李金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院  团</w:t>
      </w: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委  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2875" cy="87122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古骑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海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梦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 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诗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德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佳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贺华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姜发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勒尔阿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8.6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古骑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周海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郑梦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唐 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邓诗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德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佳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贺华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姜发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勒尔阿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院  学</w:t>
      </w:r>
    </w:p>
    <w:p>
      <w:pPr>
        <w:pStyle w:val="Normal"/>
        <w:spacing w:lineRule="exact" w:line="500"/>
        <w:ind w:right="210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生  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76425</wp:posOffset>
                </wp:positionH>
                <wp:positionV relativeFrom="paragraph">
                  <wp:posOffset>-341630</wp:posOffset>
                </wp:positionV>
                <wp:extent cx="5222875" cy="79248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  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  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祥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思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江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曹兴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陶  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郭  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-26.9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刘  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蒋  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赵祥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思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宋江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曹兴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陶  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郭  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  生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团  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76425</wp:posOffset>
                </wp:positionH>
                <wp:positionV relativeFrom="paragraph">
                  <wp:posOffset>-251460</wp:posOffset>
                </wp:positionV>
                <wp:extent cx="5222875" cy="79248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万津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秋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邱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  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柄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  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-19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万津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秋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黄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邱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彭  苗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柄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王  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联合会：</w:t>
      </w:r>
    </w:p>
    <w:p>
      <w:pPr>
        <w:pStyle w:val="Normal"/>
        <w:spacing w:lineRule="exact" w:line="500"/>
        <w:ind w:left="210" w:right="210" w:hanging="0"/>
        <w:rPr>
          <w:rFonts w:ascii="黑体;SimHei" w:hAnsi="黑体;SimHei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护校队：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76425</wp:posOffset>
                </wp:positionH>
                <wp:positionV relativeFrom="paragraph">
                  <wp:posOffset>-359410</wp:posOffset>
                </wp:positionV>
                <wp:extent cx="5224145" cy="39624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川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  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  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红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韩  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玉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31.2pt;mso-wrap-distance-left:9.05pt;mso-wrap-distance-right:9.05pt;mso-wrap-distance-top:0pt;mso-wrap-distance-bottom:0pt;margin-top:-28.3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杜川东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陈  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杨  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蒋红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韩  萌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玉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学生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通讯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76425</wp:posOffset>
                </wp:positionH>
                <wp:positionV relativeFrom="paragraph">
                  <wp:posOffset>162560</wp:posOffset>
                </wp:positionV>
                <wp:extent cx="5222875" cy="39624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车仕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宇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  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等线;Arial Unicode MS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饶欧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等线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等线;Arial Unicode MS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12.8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车仕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何宇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袁  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等线;Arial Unicode MS" w:eastAsia="仿宋_GB2312"/>
                                <w:color w:val="000000"/>
                                <w:sz w:val="32"/>
                                <w:szCs w:val="32"/>
                              </w:rPr>
                              <w:t>饶欧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等线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等线;Arial Unicode MS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、校报</w:t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编辑部：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user</dc:creator>
  <dc:description/>
  <cp:keywords/>
  <dc:language>en-US</dc:language>
  <cp:lastModifiedBy>Microsoft</cp:lastModifiedBy>
  <cp:lastPrinted>2017-05-04T10:11:00Z</cp:lastPrinted>
  <dcterms:modified xsi:type="dcterms:W3CDTF">2017-05-04T02:11:00Z</dcterms:modified>
  <cp:revision>4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