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达州职业技术学院委员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优秀共青团员”、“优秀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”和“先进团支部”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为进一步表彰先进，树立典型，激励广大团干、团员成员勤奋学习，扎实工作，坚定团员青年理想信念，提升道德修养，促进学生素质全面发展，充分发挥团员青年在学院发展中的积极性，进一步加强我院学生学风建设。</w:t>
      </w:r>
      <w:r>
        <w:rPr>
          <w:rFonts w:eastAsia="仿宋_GB2312"/>
          <w:sz w:val="32"/>
          <w:szCs w:val="32"/>
        </w:rPr>
        <w:t>经学</w:t>
      </w:r>
      <w:r>
        <w:rPr>
          <w:rFonts w:eastAsia="仿宋_GB2312"/>
          <w:sz w:val="32"/>
          <w:szCs w:val="32"/>
        </w:rPr>
        <w:t>院党委同意在全院范围内评选表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优秀共青团员、优秀团干部和先进团支部。现将有关事宜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职业技术学院在籍团员学生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先进团支部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健全完善的组织机构和制度，支部分工明确，整体素质好，能起表率作用；工作积极主动，有创新精神，积极带领团员开创团工作的新局面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围绕共青团的中心工作，考虑团员青年特点，反映团员青年要求，参与民主管理，按时完成院团委、系团总支布置的工作任务，发挥助手作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履行团支部的职责，责任心强；做到每学期工作有计划、有总结，积极组织和参加理论学习；积极、有计划地发展新团员；建立健全团支部推荐优秀团员入党制度；按时缴纳团费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团支部整体学习成绩优秀，不及格率低，有良好的学习风气。本学年度支部成员无违法违纪、违反学校规章制度、受校纪处分记录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能紧紧围绕学校中心工作和服务青年学生成长成才，独立自主开展各种形式的思想政治教育活动，活动效果好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优秀共青团员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热爱党、热爱社会主义祖国，拥护党的路线、方针和政策。认真学习马列主义、毛泽东思想、邓小平理论、“三个代表”重要思想和科学发展观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年度素质学分合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思想积极要求进步，自觉参加政治学习和团组织生活，积极向党组织靠拢；能起到模范带头作用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习态度端正，认真刻苦；严格遵守课堂纪律，不迟到，不早退、不旷课；</w:t>
      </w:r>
      <w:r>
        <w:rPr>
          <w:rFonts w:eastAsia="仿宋_GB2312"/>
          <w:sz w:val="32"/>
          <w:szCs w:val="32"/>
        </w:rPr>
        <w:t>学年度学习成绩优秀，</w:t>
      </w:r>
      <w:r>
        <w:rPr>
          <w:rFonts w:eastAsia="仿宋_GB2312"/>
          <w:sz w:val="32"/>
          <w:szCs w:val="32"/>
        </w:rPr>
        <w:t>补考科目不能超过一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遵纪守法，诚实守信，；为人正直，团结同学，关心集体，乐于助人；积极参加院、系、班的各类活动；操行评定为“优”。未受过任何行政和团纪处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按时参加团员注册，能很好地履行团员义务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优秀团干部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热爱共青团工作，以身作则，能够带领和组织团员青年努力完成各项工作任务，具有奉献精神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年度素质学分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注意了解和掌握团员青年的思想情况，及时反映和听取他们的意见、要求，并能主动进行疏导教育工作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工作责任心强，坚持原则，踏实肯干，工作成绩突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学习认真，态度端正，学习成绩优良。</w:t>
      </w:r>
      <w:r>
        <w:rPr>
          <w:rFonts w:eastAsia="仿宋_GB2312"/>
          <w:sz w:val="32"/>
          <w:szCs w:val="32"/>
        </w:rPr>
        <w:t>学年度学习成绩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考科目不超过一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密切联系群众，勇于开展批评和自我批评；有较强的组织能力，在广大团员青年中有较高的威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担任干部时间不少于一个学期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Style17"/>
        <w:widowControl w:val="false"/>
        <w:snapToGrid w:val="false"/>
        <w:spacing w:lineRule="exact" w:line="54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系、部团总支要广泛动员和组织本系、部的团员、团干部积极参与评选活动，要严格按分配名额进行认真考核、筛选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各系、部团总支请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前将优秀共青团员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、优秀团干部（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、优秀团支部（见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推荐表以及推荐汇总名册（见附件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附电子版），一并报送院团委。逾期视为弃权。</w:t>
      </w:r>
    </w:p>
    <w:p>
      <w:pPr>
        <w:pStyle w:val="Normal"/>
        <w:spacing w:lineRule="exac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中共达州职业技术学院委员会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“优秀共青</w:t>
      </w:r>
    </w:p>
    <w:p>
      <w:pPr>
        <w:pStyle w:val="Normal"/>
        <w:widowControl/>
        <w:spacing w:lineRule="exact" w:line="579"/>
        <w:ind w:firstLine="600"/>
        <w:rPr>
          <w:rFonts w:eastAsia="仿宋_GB2312"/>
          <w:bCs/>
          <w:spacing w:val="-10"/>
          <w:sz w:val="32"/>
          <w:szCs w:val="32"/>
        </w:rPr>
      </w:pPr>
      <w:r>
        <w:rPr>
          <w:rFonts w:eastAsia="Times New Roman"/>
          <w:bCs/>
          <w:spacing w:val="-10"/>
          <w:sz w:val="32"/>
          <w:szCs w:val="32"/>
        </w:rPr>
        <w:t xml:space="preserve">          </w:t>
      </w:r>
      <w:r>
        <w:rPr>
          <w:rFonts w:eastAsia="仿宋_GB2312"/>
          <w:bCs/>
          <w:spacing w:val="-10"/>
          <w:sz w:val="32"/>
          <w:szCs w:val="32"/>
        </w:rPr>
        <w:t>团员”、“优秀团干部”和“先进团支部”名额分配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优秀共青团员推荐表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优秀团干部推荐表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团支部推荐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推荐汇总名册</w:t>
      </w:r>
    </w:p>
    <w:p>
      <w:pPr>
        <w:pStyle w:val="Normal"/>
        <w:spacing w:lineRule="exact" w:line="579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达州职业技术学</w:t>
      </w:r>
      <w:r>
        <w:rPr>
          <w:rFonts w:eastAsia="仿宋_GB2312"/>
          <w:sz w:val="32"/>
          <w:szCs w:val="32"/>
        </w:rPr>
        <w:t>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方正小标宋简体"/>
          <w:bCs/>
          <w:sz w:val="32"/>
          <w:szCs w:val="32"/>
        </w:rPr>
        <w:t>中共达州职业技术学院委员会</w:t>
      </w:r>
      <w:r>
        <w:rPr>
          <w:rFonts w:eastAsia="方正小标宋简体"/>
          <w:bCs/>
          <w:sz w:val="32"/>
          <w:szCs w:val="32"/>
        </w:rPr>
        <w:t>2017</w:t>
      </w:r>
      <w:r>
        <w:rPr>
          <w:rFonts w:eastAsia="方正小标宋简体"/>
          <w:bCs/>
          <w:sz w:val="32"/>
          <w:szCs w:val="32"/>
        </w:rPr>
        <w:t>年</w:t>
      </w:r>
    </w:p>
    <w:p>
      <w:pPr>
        <w:pStyle w:val="Normal"/>
        <w:widowControl/>
        <w:spacing w:lineRule="exact" w:line="579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eastAsia="方正小标宋简体"/>
          <w:bCs/>
          <w:sz w:val="32"/>
          <w:szCs w:val="32"/>
        </w:rPr>
        <w:t>优秀共青团员”、“优秀团干部”和“先进团支部”</w:t>
      </w:r>
      <w:r>
        <w:rPr/>
        <w:t>名额分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2"/>
        <w:gridCol w:w="1905"/>
        <w:gridCol w:w="1661"/>
        <w:gridCol w:w="1469"/>
        <w:gridCol w:w="1701"/>
      </w:tblGrid>
      <w:tr>
        <w:trPr>
          <w:trHeight w:val="60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系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总班级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在籍团员总人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优秀</w:t>
            </w:r>
            <w:r>
              <w:rPr>
                <w:rFonts w:cs="仿宋_GB2312" w:eastAsia="仿宋_GB2312"/>
                <w:kern w:val="0"/>
                <w:sz w:val="24"/>
              </w:rPr>
              <w:t>共青团员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优秀</w:t>
            </w:r>
            <w:r>
              <w:rPr>
                <w:rFonts w:cs="仿宋_GB2312" w:eastAsia="仿宋_GB2312"/>
                <w:kern w:val="0"/>
                <w:sz w:val="24"/>
              </w:rPr>
              <w:t>团</w:t>
            </w:r>
            <w:r>
              <w:rPr>
                <w:rFonts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先进团支部　</w:t>
            </w:r>
          </w:p>
        </w:tc>
      </w:tr>
      <w:tr>
        <w:trPr>
          <w:trHeight w:val="41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护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机电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师范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临床医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艺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医学影像检验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管事务管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建筑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经济管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中专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院团委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院学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学生团体联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护校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大学生通讯社、校报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优秀共青团员、优秀团干部和先进团支部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的评选不包括实习学生及班级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共青团员推荐表</w:t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8"/>
        <w:gridCol w:w="1208"/>
        <w:gridCol w:w="956"/>
        <w:gridCol w:w="952"/>
        <w:gridCol w:w="1440"/>
        <w:gridCol w:w="1137"/>
        <w:gridCol w:w="483"/>
        <w:gridCol w:w="912"/>
        <w:gridCol w:w="825"/>
      </w:tblGrid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团支部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团干部推荐表</w:t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"/>
        <w:gridCol w:w="1207"/>
        <w:gridCol w:w="956"/>
        <w:gridCol w:w="649"/>
        <w:gridCol w:w="1516"/>
        <w:gridCol w:w="236"/>
        <w:gridCol w:w="1383"/>
        <w:gridCol w:w="912"/>
        <w:gridCol w:w="1243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团支部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内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团支部推荐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978"/>
        <w:gridCol w:w="1605"/>
        <w:gridCol w:w="1041"/>
        <w:gridCol w:w="1176"/>
        <w:gridCol w:w="879"/>
        <w:gridCol w:w="1623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员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荐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名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册</w:t>
      </w:r>
    </w:p>
    <w:p>
      <w:pPr>
        <w:pStyle w:val="Normal"/>
        <w:spacing w:lineRule="exact" w:line="120"/>
        <w:ind w:right="1103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896"/>
        <w:gridCol w:w="900"/>
        <w:gridCol w:w="900"/>
        <w:gridCol w:w="3424"/>
      </w:tblGrid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共青团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支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w:rPr>
          <w:rFonts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3:00Z</dcterms:created>
  <dc:creator>user</dc:creator>
  <dc:description/>
  <cp:keywords/>
  <dc:language>en-US</dc:language>
  <cp:lastModifiedBy>Microsoft</cp:lastModifiedBy>
  <cp:lastPrinted>2016-04-22T09:51:00Z</cp:lastPrinted>
  <dcterms:modified xsi:type="dcterms:W3CDTF">2017-04-12T00:17:00Z</dcterms:modified>
  <cp:revision>4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