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中共达州职业技术学院委员会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6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-201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学年度第二学期升旗安排的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通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、机关处室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进一步加强爱国主义教育，引导广大师生增强民族自尊心、自信心、自豪感，充分发挥升旗仪式的作用，按照学院党委、行政的要求，本学期每周一次的升旗仪式照常进行，请各系、部认真组织学生按时参加升旗仪式。现将升旗仪式具体安排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升旗时间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每周星期一早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（下雨除外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升旗地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学院操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升旗要求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升旗是一项严肃、庄重的活动，升旗时所有在场学生一律脱帽，必须肃立、严肃、认真、精神饱满，不得交头接耳、左顾右盼，按规定地点站位，不得随意变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每周升旗仪式时，各系领导至少一人参加到升旗仪式活动中来，站在本系队伍的前面，维持升旗仪式活动纪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升旗开始时行驶的车辆应立即停止、未能到达指定地点和走动的师生应原地站立，面对国旗，自觉肃立，待国旗升完毕后，方可行驶、走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特殊节假日如需全校升旗另行通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中专部参照执行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—2017</w:t>
      </w:r>
      <w:r>
        <w:rPr>
          <w:rFonts w:eastAsia="仿宋_GB2312"/>
          <w:sz w:val="32"/>
          <w:szCs w:val="32"/>
        </w:rPr>
        <w:t>学年第二学期升旗时间安排表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6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hd w:fill="FFFFFF" w:val="clear"/>
        <w:spacing w:lineRule="exact" w:line="579"/>
        <w:ind w:right="1283"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—2017</w:t>
      </w:r>
      <w:r>
        <w:rPr>
          <w:rFonts w:ascii="方正小标宋简体" w:hAnsi="方正小标宋简体" w:eastAsia="方正小标宋简体"/>
          <w:sz w:val="44"/>
          <w:szCs w:val="44"/>
        </w:rPr>
        <w:t>学年第二</w:t>
      </w:r>
      <w:r>
        <w:rPr/>
        <w:t>学期升旗时间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升旗仪式的系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八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九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三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四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五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第十六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系、建筑工程系、公共事务管理系、艺术系、经济管理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十七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"/>
          <w:sz w:val="11"/>
          <w:szCs w:val="11"/>
        </w:rPr>
      </w:pPr>
      <w:r>
        <w:rPr>
          <w:rFonts w:eastAsia="方正仿宋_GBK"/>
          <w:sz w:val="11"/>
          <w:szCs w:val="11"/>
        </w:rPr>
      </w:r>
    </w:p>
    <w:p>
      <w:pPr>
        <w:pStyle w:val="Normal"/>
        <w:tabs>
          <w:tab w:val="clear" w:pos="420"/>
          <w:tab w:val="right" w:pos="8634" w:leader="none"/>
        </w:tabs>
        <w:spacing w:lineRule="exact" w:line="540"/>
        <w:ind w:left="210" w:right="210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ab/>
      </w:r>
    </w:p>
    <w:p>
      <w:pPr>
        <w:pStyle w:val="Normal"/>
        <w:spacing w:lineRule="exact" w:line="540"/>
        <w:ind w:right="210"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9pt" to="446.05pt,2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pt" to="446.05pt,3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8385</wp:posOffset>
                </wp:positionH>
                <wp:positionV relativeFrom="paragraph">
                  <wp:posOffset>741045</wp:posOffset>
                </wp:positionV>
                <wp:extent cx="98933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8.35pt;width:77.85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21:00Z</dcterms:created>
  <dc:creator>user</dc:creator>
  <dc:description/>
  <cp:keywords/>
  <dc:language>en-US</dc:language>
  <cp:lastModifiedBy>Micorosoft</cp:lastModifiedBy>
  <cp:lastPrinted>2017-02-28T09:32:00Z</cp:lastPrinted>
  <dcterms:modified xsi:type="dcterms:W3CDTF">2017-02-28T01:33:00Z</dcterms:modified>
  <cp:revision>1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