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同意吸收</w:t>
      </w:r>
      <w:r>
        <w:rPr>
          <w:rFonts w:eastAsia="方正小标宋简体"/>
          <w:sz w:val="44"/>
          <w:szCs w:val="44"/>
        </w:rPr>
        <w:t>郑梦秋</w:t>
      </w:r>
      <w:r>
        <w:rPr>
          <w:rFonts w:eastAsia="方正小标宋简体"/>
          <w:sz w:val="44"/>
          <w:szCs w:val="44"/>
        </w:rPr>
        <w:t>等同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入中国共产主义青年团的决定</w:t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团总支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经本人自愿申请，团支部大会和各系、部团总支考察，院团委讨论通过，同意吸收</w:t>
      </w:r>
      <w:r>
        <w:rPr>
          <w:rFonts w:eastAsia="仿宋_GB2312"/>
          <w:sz w:val="32"/>
          <w:szCs w:val="32"/>
        </w:rPr>
        <w:t>郑梦秋等</w:t>
      </w:r>
      <w:r>
        <w:rPr>
          <w:rFonts w:eastAsia="仿宋_GB2312"/>
          <w:sz w:val="32"/>
          <w:szCs w:val="32"/>
        </w:rPr>
        <w:t>922</w:t>
      </w:r>
      <w:r>
        <w:rPr>
          <w:rFonts w:eastAsia="仿宋_GB2312"/>
          <w:sz w:val="32"/>
          <w:szCs w:val="32"/>
        </w:rPr>
        <w:t>名同志加入中国共产主义青年团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各系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系名单</w:t>
      </w:r>
    </w:p>
    <w:p>
      <w:pPr>
        <w:pStyle w:val="Normal"/>
        <w:spacing w:lineRule="exact" w:line="5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ge">
                  <wp:posOffset>2239645</wp:posOffset>
                </wp:positionV>
                <wp:extent cx="5222875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玉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缔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文  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  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青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  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焦  柔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段力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学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  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董晓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钰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治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  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天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卢惹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  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媛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涵公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银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艳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伟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思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瓦布妞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任  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仿宋" w:ascii="黑体;SimHei" w:hAnsi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仿宋" w:ascii="黑体;SimHei" w:hAnsi="黑体;SimHei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仿宋" w:ascii="黑体;SimHei" w:hAnsi="黑体;SimHei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仿宋" w:ascii="黑体;SimHei" w:hAnsi="黑体;SimHei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87.2pt;mso-wrap-distance-left:9.05pt;mso-wrap-distance-right:9.05pt;mso-wrap-distance-top:0pt;mso-wrap-distance-bottom:0pt;margin-top:176.35pt;mso-position-vertical-relative:page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玉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缔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文  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怡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  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青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  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焦  柔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段力华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学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  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董晓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钰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治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  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天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卢惹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  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媛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涵公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银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艳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伟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思思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瓦布妞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任  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仿宋" w:ascii="黑体;SimHei" w:hAnsi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仿宋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仿宋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仿宋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经  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5790</wp:posOffset>
                </wp:positionH>
                <wp:positionV relativeFrom="paragraph">
                  <wp:posOffset>18415</wp:posOffset>
                </wp:positionV>
                <wp:extent cx="5222875" cy="237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真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兴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白川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富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顺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蔡燕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  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睿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桂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淼杭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丁志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晓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芳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艺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翔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锐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开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祁登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源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骐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皓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云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当周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方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智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丹巴泽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孟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宗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侯  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龙佳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廖怡帆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87.2pt;mso-wrap-distance-left:9.05pt;mso-wrap-distance-right:9.05pt;mso-wrap-distance-top:0pt;mso-wrap-distance-bottom:0pt;margin-top:1.4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真官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兴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白川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富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顺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蔡燕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  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睿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桂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淼杭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丁志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晓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芳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艺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翔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  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锐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开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祁登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源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骐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皓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云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当周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方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智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丹巴泽郎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孟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宗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侯  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龙佳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廖怡帆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管理系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5790</wp:posOffset>
                </wp:positionH>
                <wp:positionV relativeFrom="paragraph">
                  <wp:posOffset>252730</wp:posOffset>
                </wp:positionV>
                <wp:extent cx="5222875" cy="158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董 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琦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成  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森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汤青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小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敬一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东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忠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容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  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龚应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宗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世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碧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24.8pt;mso-wrap-distance-left:9.05pt;mso-wrap-distance-right:9.05pt;mso-wrap-distance-top:0pt;mso-wrap-distance-bottom:0pt;margin-top:19.9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董 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琦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宇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成  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森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汤青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小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敬一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东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忠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容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  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龚应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宗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世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碧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艺术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医  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5790</wp:posOffset>
                </wp:positionH>
                <wp:positionV relativeFrom="paragraph">
                  <wp:posOffset>-89535</wp:posOffset>
                </wp:positionV>
                <wp:extent cx="5222875" cy="5943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天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臣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雪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冀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谭  旭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曲比拉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新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安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崔  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宇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依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勒索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文  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诗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岚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小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国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冉洪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  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  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文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任森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瀚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鲁新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青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南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孟庆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元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林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飞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顺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凤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  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施  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旭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飞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孟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杭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小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海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禹  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秋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星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颜钰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汇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邹文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森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亭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苟婷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龙科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洪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冰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莎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沈秋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小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力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阳  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佳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紫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  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白宋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方加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红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林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许  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三金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紫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冉  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红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  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  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益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梦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高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468pt;mso-wrap-distance-left:9.05pt;mso-wrap-distance-right:9.05pt;mso-wrap-distance-top:0pt;mso-wrap-distance-bottom:0pt;margin-top:-7.0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天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臣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雪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冀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谭  旭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曲比拉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新异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安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崔  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宇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依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勒索阿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文  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诗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翔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岚舒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小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国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冉洪岚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  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  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文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任森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瀚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鲁新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青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南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孟庆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元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林宁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飞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顺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凤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  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施  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旭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飞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孟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杭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小双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海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禹  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秋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星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颜钰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汇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邹文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森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亭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苟婷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龙科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洪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冰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莎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沈秋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小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力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阳  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佳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紫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谯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  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白宋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方加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红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林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许  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三金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紫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冉  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红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  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  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益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梦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高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影  像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检验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5790</wp:posOffset>
                </wp:positionH>
                <wp:positionV relativeFrom="paragraph">
                  <wp:posOffset>2797810</wp:posOffset>
                </wp:positionV>
                <wp:extent cx="5222875" cy="1981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岚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程国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梓翔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黎宇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芷含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海子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秦文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翁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国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鹏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新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  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  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晓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丁  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晓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洁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国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东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先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  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  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56pt;mso-wrap-distance-left:9.05pt;mso-wrap-distance-right:9.05pt;mso-wrap-distance-top:0pt;mso-wrap-distance-bottom:0pt;margin-top:220.3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岚节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程国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梓翔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黎宇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芷含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海子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秦文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翁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国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鹏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新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  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  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晓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丁  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晓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洁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国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东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先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  童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  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  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建  筑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程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临  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6425</wp:posOffset>
                </wp:positionH>
                <wp:positionV relativeFrom="paragraph">
                  <wp:posOffset>-71120</wp:posOffset>
                </wp:positionV>
                <wp:extent cx="5222875" cy="7528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  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伍  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琪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庆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梓鑫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吉瓦金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谭钰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陆  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岳  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立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伟皓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一石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朝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函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  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余俊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梦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阿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川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贺玲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佳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沙马木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叶春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传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吕世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玲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圣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京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彦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段天翔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贤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阿尔小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海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长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玉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隆  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悦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阿力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明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焱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贵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家沁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曲比尔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葛鉴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左亚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卢朝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蒋林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吉地阿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汤仕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粮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童  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梓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江  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付  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滢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文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日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超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甲花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付力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熊  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惠义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宇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泳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泽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芮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靖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书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文宁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鸿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卓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舒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永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宗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忠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晶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游念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建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姜森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洪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朝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池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波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汤  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向科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传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远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欣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任泓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尉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倪秀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昌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韦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秋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浩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党  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592.8pt;mso-wrap-distance-left:9.05pt;mso-wrap-distance-right:9.05pt;mso-wrap-distance-top:0pt;mso-wrap-distance-bottom:0pt;margin-top:-5.6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  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伍  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琪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庆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梓鑫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吉瓦金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谭钰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陆  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岳  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立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伟皓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一石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朝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函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  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余俊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港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  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梦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阿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川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贺玲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佳威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沙马木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叶春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传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吕世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玲慧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秀英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圣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京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彦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段天翔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贤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阿尔小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海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长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玉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隆  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悦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阿力伍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明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焱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贵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家沁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曲比尔达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葛鉴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左亚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卢朝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蒋林珂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吉地阿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汤仕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粮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童  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梓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江  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付  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滢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文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日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超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甲花姐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付力华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熊  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惠义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宇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泳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泽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芮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靖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书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文宁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鸿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卓逸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舒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柯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永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宗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忠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晶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游念时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建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姜森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洪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朝华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池鹏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波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汤  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向科臻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传恒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远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欣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任泓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尉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倪秀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昌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韦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秋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浩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党  源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医学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护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5790</wp:posOffset>
                </wp:positionH>
                <wp:positionV relativeFrom="paragraph">
                  <wp:posOffset>-49530</wp:posOffset>
                </wp:positionV>
                <wp:extent cx="5222875" cy="7924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继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兰  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舒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阿力莫阿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金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省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沙海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小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亚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阿里莫里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樊文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熊  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丽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绍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  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乃古么有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兰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一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叶思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  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的惹依姑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友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姚礼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闫春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  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bidi="ar"/>
                                    </w:rPr>
                                    <w:t>乃古么吉阿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  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董  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宇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  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迟么有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均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于浩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倪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玉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曲木么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楚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玉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艺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尹思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欢欢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尔古伍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明  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丰  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玉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丽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季发顺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勒古么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岳  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卢平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向  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易煜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莫舍么子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林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祝川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珊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雯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林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吉不子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苗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双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秀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林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吉意小罗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符  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春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岳文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伊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卢  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曲比达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  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佳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  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定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曲比妺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正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丽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亚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沄铃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吉则阿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岱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亚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厶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珍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邹语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美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余佯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  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林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汪  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程琪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科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向  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简应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段红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江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秀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  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玉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晓椒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阿呷日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利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胡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古龙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丽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4pt;mso-wrap-distance-left:9.05pt;mso-wrap-distance-right:9.05pt;mso-wrap-distance-top:0pt;mso-wrap-distance-bottom:0pt;margin-top:-3.9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继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兰  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舒瑶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阿力莫阿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金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省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沙海芸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小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亚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阿里莫里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樊文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熊  靓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丽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绍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  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乃古么有扎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兰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一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叶思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  健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的惹依姑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友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姚礼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闫春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  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6"/>
                                <w:szCs w:val="26"/>
                                <w:lang w:bidi="ar"/>
                              </w:rPr>
                              <w:t>乃古么吉阿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  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董  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宇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  韵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迟么有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均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于浩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倪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玉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曲木么子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楚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玉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艺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尹思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欢欢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尔古伍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明  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丰  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玉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丽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季发顺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勒古么日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岳  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卢平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向  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易煜祯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莫舍么子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林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祝川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珊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雯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林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吉不子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苗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双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秀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林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吉意小罗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符  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春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岳文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伊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卢  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曲比达体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  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佳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  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定春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曲比妺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正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丽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亚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沄铃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吉则阿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岱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亚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厶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珍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邹语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美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余佯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  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林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汪  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程琪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科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向  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简应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段红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江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秀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  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玉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晓椒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阿呷日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利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胡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古龙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丽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5790</wp:posOffset>
                </wp:positionH>
                <wp:positionV relativeFrom="paragraph">
                  <wp:posOffset>36830</wp:posOffset>
                </wp:positionV>
                <wp:extent cx="5222875" cy="3169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  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梦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  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贵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凤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谌馨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晓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贺雪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  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明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后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  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雨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尹  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玲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喻麒铮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钊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扶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尹  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茂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明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海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戢鑫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钱泓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但美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冉采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杭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  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星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熊  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梦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  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桂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紫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梦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49.6pt;mso-wrap-distance-left:9.05pt;mso-wrap-distance-right:9.05pt;mso-wrap-distance-top:0pt;mso-wrap-distance-bottom:0pt;margin-top:2.9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  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梦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  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贵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凤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谌馨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晓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贺雪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  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明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后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  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雨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尹  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玲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喻麒铮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钊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扶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尹  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茂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明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海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戢鑫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钱泓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但美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冉采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杭桔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  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星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熊  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梦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  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桂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紫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梦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75790</wp:posOffset>
                </wp:positionH>
                <wp:positionV relativeFrom="paragraph">
                  <wp:posOffset>201930</wp:posOffset>
                </wp:positionV>
                <wp:extent cx="5222875" cy="3962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士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钱  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方  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开欣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立立支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蒙家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维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肖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松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清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超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  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浩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肖盛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德浩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建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成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汪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富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克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玉龙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家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蒋德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鸿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约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福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肖俊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科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治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  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明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涂  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礼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安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彬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大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刁  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梓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  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旭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彦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  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福林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  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  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兴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光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廖国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  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2pt;mso-wrap-distance-left:9.05pt;mso-wrap-distance-right:9.05pt;mso-wrap-distance-top:0pt;mso-wrap-distance-bottom:0pt;margin-top:15.9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士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钱  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方  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开欣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立立支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蒙家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维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肖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松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清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超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  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浩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肖盛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德浩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建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成相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汪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富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克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玉龙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家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蒋德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鸿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约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福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肖俊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科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治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  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明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涂  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礼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安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彬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大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刁  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梓翔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  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旭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彦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  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福林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  瑞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  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兴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光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廖国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  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机  电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程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  <w:t>、</w: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公  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5790</wp:posOffset>
                </wp:positionH>
                <wp:positionV relativeFrom="paragraph">
                  <wp:posOffset>-92710</wp:posOffset>
                </wp:positionV>
                <wp:extent cx="5222875" cy="3566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俊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晓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熊  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金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雪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祥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雪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项蜀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振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姜  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宁俊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帆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  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绍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金  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冉在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玉波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向依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宗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世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焦树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文金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晖翊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段  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杰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范长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恒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  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  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肖清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健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玮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普婷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明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丽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金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闵  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  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春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  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80.8pt;mso-wrap-distance-left:9.05pt;mso-wrap-distance-right:9.05pt;mso-wrap-distance-top:0pt;mso-wrap-distance-bottom:0pt;margin-top:-7.3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俊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晓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熊  成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金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雪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祥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雪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项蜀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振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姜  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宁俊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帆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天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  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绍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金  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冉在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玉波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向依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宗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世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焦树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文金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晖翊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段  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杰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范长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恒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  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  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肖清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健港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玮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普婷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明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丽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金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闵  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  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春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  湘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事  务 </w:t>
      </w:r>
    </w:p>
    <w:p>
      <w:pPr>
        <w:pStyle w:val="Normal"/>
        <w:widowControl/>
        <w:spacing w:lineRule="exact" w:line="500"/>
        <w:jc w:val="left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管理系：</w: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75790</wp:posOffset>
                </wp:positionH>
                <wp:positionV relativeFrom="paragraph">
                  <wp:posOffset>252730</wp:posOffset>
                </wp:positionV>
                <wp:extent cx="5222875" cy="35661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彦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符  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彬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邹海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仙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甲拉牛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肖  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玲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苏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巧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云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旋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新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忠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志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  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姚兴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小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菲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  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青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茵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荣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强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丽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翌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方恩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严艳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肖炼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税  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严缨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右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雷  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诗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新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炜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家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欣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  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思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赖  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思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东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小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蒋诗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伍秋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云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树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淑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玲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  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80.8pt;mso-wrap-distance-left:9.05pt;mso-wrap-distance-right:9.05pt;mso-wrap-distance-top:0pt;mso-wrap-distance-bottom:0pt;margin-top:19.9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彦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符  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彬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邹海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仙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甲拉牛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肖  湘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玲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苏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巧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云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旋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新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忠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志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  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姚兴悅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小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菲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  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青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茵茵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荣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强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丽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翌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方恩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严艳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肖炼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税  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严缨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右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雷  松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诗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新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炜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家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欣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  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思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赖  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思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东绘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小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蒋诗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伍秋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云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树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淑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玲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  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专部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5790</wp:posOffset>
                </wp:positionH>
                <wp:positionV relativeFrom="paragraph">
                  <wp:posOffset>635</wp:posOffset>
                </wp:positionV>
                <wp:extent cx="5222875" cy="7924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红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秋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丽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  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青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芊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潘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小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饶珍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秦淑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灵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施  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政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凤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媛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  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萍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雪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甘佳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坤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官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聂贤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贺琨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沥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桂袁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珂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吕红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安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候雪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海森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宋单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于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钦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雅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高雪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谢萍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游栀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睿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段妮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冉代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谭塬莉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贾金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玲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毛坤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诗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莹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洪  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许  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慧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春燕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珊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  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  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梦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秦贵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程凤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  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伟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鸿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方  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范平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灿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红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晓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冬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仕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贾文静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闫  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海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  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易  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  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华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冷思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  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王和雁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亦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一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佳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韦艳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曹茂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红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嘉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余倩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凤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瞿  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  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小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  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谭丹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桂诗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苟  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汪小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余泓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4pt;mso-wrap-distance-left:9.05pt;mso-wrap-distance-right:9.05pt;mso-wrap-distance-top:0pt;mso-wrap-distance-bottom:0pt;margin-top:0.0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红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秋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丽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灿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  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青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芊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潘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小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饶珍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秦淑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灵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施  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政鳌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凤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媛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  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霜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萍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雪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甘佳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坤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官  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聂贤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贺琨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沥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桂袁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珂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吕红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安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候雪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海森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宋单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于双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钦忻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雅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高雪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谢萍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游栀灵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睿璘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段妮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冉代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谭塬莉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贾金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玲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毛坤月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诗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莹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洪  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许  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慧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春燕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珊山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  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  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梦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秦贵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程凤琴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  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伟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鸿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方  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范平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怡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灿灿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红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晓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冬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仕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贾文静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闫  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海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  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易  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  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华霖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冷思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  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王和雁 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亦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一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佳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燕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韦艳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曹茂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红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嘉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余倩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凤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瞿  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  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小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  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谭丹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桂诗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苟  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汪小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余泓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75790</wp:posOffset>
                </wp:positionH>
                <wp:positionV relativeFrom="paragraph">
                  <wp:posOffset>635</wp:posOffset>
                </wp:positionV>
                <wp:extent cx="5222875" cy="71323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钰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万玉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许孔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钟佳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小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冉建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盈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牟  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伍嘉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旷章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如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  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彭  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雨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博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邹雅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寇  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石小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夏  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  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  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冯俊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鑫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能桥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祥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真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媛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亚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淇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严  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京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耀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段寒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琦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美卓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智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妍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蔡梦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向青青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  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马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荣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谭  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  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于清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龙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任美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健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玲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小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尹春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洪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袁  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恋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  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迪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欣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美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邱露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候舒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婷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邹美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廖  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林代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肖元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肖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李  梅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蒲玲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柏  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孟双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蒋明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杜富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牟  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朱雪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丁  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红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君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段小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金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侯小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邬燕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春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诗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柏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郑苏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斯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柏  娜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金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郭俊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马晓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康清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覃家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冉佳欣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561.6pt;mso-wrap-distance-left:9.05pt;mso-wrap-distance-right:9.05pt;mso-wrap-distance-top:0pt;mso-wrap-distance-bottom:0pt;margin-top:0.0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钰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万玉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许孔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钟佳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小琼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冉建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盈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牟  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伍嘉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旷章月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如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  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彭  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雨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博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邹雅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寇  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石小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夏  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  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  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冯俊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鑫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能桥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祥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真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媛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亚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淇美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严  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京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耀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段寒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琦琦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美卓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智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妍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蔡梦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向青青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  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丽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马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荣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谭  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  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于清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龙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任美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健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玲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小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尹春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洪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袁  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恋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  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迪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欣蔓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美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邱露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候舒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婷月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邹美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廖  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林代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肖元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肖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李  梅 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蒲玲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柏  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孟双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蒋明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杜富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牟  怡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朱雪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丁  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红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君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段小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金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侯小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邬燕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春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诗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柏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郑苏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斯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柏  娜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金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郭俊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马晓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康清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覃家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冉佳欣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pt" to="444.7pt,4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44.7pt,4.9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3:00Z</dcterms:created>
  <dc:creator>user</dc:creator>
  <dc:description/>
  <cp:keywords/>
  <dc:language>en-US</dc:language>
  <cp:lastModifiedBy>Microsoft</cp:lastModifiedBy>
  <cp:lastPrinted>2016-04-26T08:35:00Z</cp:lastPrinted>
  <dcterms:modified xsi:type="dcterms:W3CDTF">2016-12-07T02:04:00Z</dcterms:modified>
  <cp:revision>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