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同意吸收</w:t>
      </w:r>
      <w:r>
        <w:rPr>
          <w:rFonts w:eastAsia="方正小标宋简体"/>
          <w:sz w:val="44"/>
          <w:szCs w:val="44"/>
        </w:rPr>
        <w:t>陈姝璇</w:t>
      </w:r>
      <w:r>
        <w:rPr>
          <w:rFonts w:eastAsia="方正小标宋简体"/>
          <w:sz w:val="44"/>
          <w:szCs w:val="44"/>
        </w:rPr>
        <w:t>等同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入中国共产主义青年团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经本人自愿申请，团支部大会和各系、部团总支考察，院团委讨论通过，同意吸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姝璇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名同志加入中国共产主义青年团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附件：各系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系名单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77393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276"/>
                              <w:gridCol w:w="1276"/>
                              <w:gridCol w:w="244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姝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朱治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赵义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郭  庆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95pt;mso-wrap-distance-left:9pt;mso-wrap-distance-right:0pt;mso-wrap-distance-top:0pt;mso-wrap-distance-bottom:0pt;margin-top:-0.15pt;mso-position-vertical-relative:text;margin-left: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276"/>
                        <w:gridCol w:w="1276"/>
                        <w:gridCol w:w="244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姝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朱治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赵义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郭  庆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医  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31115</wp:posOffset>
                </wp:positionV>
                <wp:extent cx="5131435" cy="1128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73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曾宇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吴文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徐凯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余  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韩晓丽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蔡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龙  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彭  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范腾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  晨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吉克阿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楠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  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8.85pt;mso-wrap-distance-left:9pt;mso-wrap-distance-right:9pt;mso-wrap-distance-top:0pt;mso-wrap-distance-bottom:0pt;margin-top:2.4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73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曾宇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吴文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徐凯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余  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韩晓丽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蔡  方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龙  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彭  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范腾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  晨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吉克阿曲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楠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  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影  像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检验系：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1035</wp:posOffset>
                </wp:positionH>
                <wp:positionV relativeFrom="paragraph">
                  <wp:posOffset>467360</wp:posOffset>
                </wp:positionV>
                <wp:extent cx="5019675" cy="112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  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汪朝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马学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胡小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邓晓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宇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沈榆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陆婵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苏嘎衣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明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高正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肖  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肖  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8.85pt;mso-wrap-distance-left:9pt;mso-wrap-distance-right:9pt;mso-wrap-distance-top:0pt;mso-wrap-distance-bottom:0pt;margin-top:36.8pt;mso-position-vertical-relative:text;margin-left:152.0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  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汪朝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马学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胡小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邓晓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宇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沈榆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陆婵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苏嘎衣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明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高正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肖  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肖  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护理系：</w:t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13890</wp:posOffset>
                </wp:positionH>
                <wp:positionV relativeFrom="paragraph">
                  <wp:posOffset>330200</wp:posOffset>
                </wp:positionV>
                <wp:extent cx="5131435" cy="380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向荣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赵家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马怀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郑  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文武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9.95pt;mso-wrap-distance-left:9pt;mso-wrap-distance-right:9pt;mso-wrap-distance-top:0pt;mso-wrap-distance-bottom:0pt;margin-top:26pt;mso-position-vertical-relative:text;margin-left:150.7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7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向荣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赵家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马怀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郑  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文武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  务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管理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posOffset>202565</wp:posOffset>
                </wp:positionV>
                <wp:extent cx="5131435" cy="380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沈  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施忠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谢  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朱  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贾海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9.95pt;mso-wrap-distance-left:9pt;mso-wrap-distance-right:9pt;mso-wrap-distance-top:0pt;mso-wrap-distance-bottom:0pt;margin-top:15.9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7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沈  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施忠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谢  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朱  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贾海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44675</wp:posOffset>
                </wp:positionH>
                <wp:positionV relativeFrom="paragraph">
                  <wp:posOffset>640715</wp:posOffset>
                </wp:positionV>
                <wp:extent cx="4929505" cy="380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316"/>
                              <w:gridCol w:w="1276"/>
                              <w:gridCol w:w="1276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沈文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则金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段又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泽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黎宇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熊科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.95pt;mso-wrap-distance-left:9pt;mso-wrap-distance-right:9pt;mso-wrap-distance-top:0pt;mso-wrap-distance-bottom:0pt;margin-top:50.4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316"/>
                        <w:gridCol w:w="1276"/>
                        <w:gridCol w:w="1276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沈文兵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则金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段又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泽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黎宇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熊科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  筑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专部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4200</wp:posOffset>
                </wp:positionH>
                <wp:positionV relativeFrom="paragraph">
                  <wp:posOffset>113030</wp:posOffset>
                </wp:positionV>
                <wp:extent cx="5019675" cy="1513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316"/>
                              <w:gridCol w:w="1276"/>
                              <w:gridCol w:w="1276"/>
                              <w:gridCol w:w="1275"/>
                              <w:gridCol w:w="1418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杨  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谢昊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蒋雨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志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玉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9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雨欣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彭煜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陶  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马于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艳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向朱文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君君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  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邓荷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罗文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陈荣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子宣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李  韬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曾令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王  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何丽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江  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秋雨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罗  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小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艳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余英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熊媛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郑小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9.15pt;mso-wrap-distance-left:9pt;mso-wrap-distance-right:9pt;mso-wrap-distance-top:0pt;mso-wrap-distance-bottom:0pt;margin-top:8.9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316"/>
                        <w:gridCol w:w="1276"/>
                        <w:gridCol w:w="1276"/>
                        <w:gridCol w:w="1275"/>
                        <w:gridCol w:w="1418"/>
                        <w:gridCol w:w="142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杨  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谢昊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蒋雨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志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玉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9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雨欣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彭煜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陶  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马于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艳春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向朱文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君君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  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邓荷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罗文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陈荣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子宣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李  韬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曾令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王  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何丽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江  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秋雨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罗  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小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刘艳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余英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熊媛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郑小兰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>user</dc:creator>
  <dc:description/>
  <cp:keywords/>
  <dc:language>en-US</dc:language>
  <cp:lastModifiedBy>lenovo</cp:lastModifiedBy>
  <cp:lastPrinted>2016-04-26T08:35:00Z</cp:lastPrinted>
  <dcterms:modified xsi:type="dcterms:W3CDTF">2016-04-26T00:35:00Z</dcterms:modified>
  <cp:revision>11</cp:revision>
  <dc:subject/>
  <dc:title>          </dc:title>
</cp:coreProperties>
</file>