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达职院团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共青团达州职业技术学院委员会第一次代表大会、达州职业技术学院第一次学生代表大会委员、常务委员候选人建议名单的报告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达州市委：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共青团达州职业技术学院委员会第一次代表大会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在我院学术报告厅举行，出席大会的代表共</w:t>
      </w:r>
      <w:r>
        <w:rPr>
          <w:rFonts w:eastAsia="仿宋_GB2312"/>
          <w:sz w:val="32"/>
          <w:szCs w:val="32"/>
        </w:rPr>
        <w:t>430</w:t>
      </w:r>
      <w:r>
        <w:rPr>
          <w:rFonts w:eastAsia="仿宋_GB2312"/>
          <w:sz w:val="32"/>
          <w:szCs w:val="32"/>
        </w:rPr>
        <w:t>名，大会根据《中国共产主义青年团章程》和《中国共产主义青年团地方各级代表大会组织选举规则》（暂行）规定，采取推荐、和民主投票的办法，建议选举董铃等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名同志为共青团达州职业技术学院第一届委员会委员候选人（名单附后），实行差额选举，从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名候选人中选举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名委员。建议选举何清林等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同志为达州职业技术学院第一届学生会委员候选人（名单附后），实行差额选举，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候选人中选举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名委员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达州职业技术学院第一届委员会常务委员，通过上届委员建议，和院领导同意，等额选举董铃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名同志于为共青团达州职业技术学院第一届常务委员候选人，通过上届委员建议，和院领导同意，等额选举何清林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同志为达州职业技术学院第一届学生委员会常务委员（名单附后），以上人员选举妥否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批复。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共青团达州职业技术学院委员会第一届委员会委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员名单</w:t>
      </w:r>
    </w:p>
    <w:p>
      <w:pPr>
        <w:pStyle w:val="Normal"/>
        <w:spacing w:lineRule="exact" w:line="579"/>
        <w:ind w:left="1370" w:hanging="3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共青团达州职业技术学院委员会第一届常务委员</w:t>
      </w:r>
    </w:p>
    <w:p>
      <w:pPr>
        <w:pStyle w:val="Normal"/>
        <w:spacing w:lineRule="exact" w:line="579"/>
        <w:ind w:left="1370" w:hanging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会委员名单</w:t>
      </w:r>
    </w:p>
    <w:p>
      <w:pPr>
        <w:pStyle w:val="Normal"/>
        <w:spacing w:lineRule="exact" w:line="579"/>
        <w:ind w:firstLine="9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达州职业技术学院第一届学生会委员会委员名单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达州职业技术学院第一届学生会常务委员会委员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名单名单</w:t>
      </w:r>
    </w:p>
    <w:p>
      <w:pPr>
        <w:pStyle w:val="Normal"/>
        <w:spacing w:lineRule="exact" w:line="579"/>
        <w:ind w:left="41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left="41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right="178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达州职业技术学院委员会</w:t>
      </w:r>
    </w:p>
    <w:p>
      <w:pPr>
        <w:pStyle w:val="Normal"/>
        <w:spacing w:lineRule="exact" w:line="579"/>
        <w:ind w:right="1103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auto" w:line="30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w w:val="80"/>
          <w:sz w:val="32"/>
          <w:szCs w:val="52"/>
        </w:rPr>
        <w:t>附件</w:t>
      </w:r>
      <w:r>
        <w:rPr>
          <w:rFonts w:eastAsia="黑体;SimHei" w:cs="黑体;SimHei" w:ascii="黑体;SimHei" w:hAnsi="黑体;SimHei"/>
          <w:color w:val="000000"/>
          <w:w w:val="80"/>
          <w:sz w:val="32"/>
          <w:szCs w:val="52"/>
        </w:rPr>
        <w:t>1</w:t>
      </w:r>
    </w:p>
    <w:p>
      <w:pPr>
        <w:pStyle w:val="Normal"/>
        <w:spacing w:lineRule="auto" w:line="30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共青团达州职业技术学院委员会第一届委员会委员名单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按姓氏笔画为序）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王可（女）、王丽（女）、文聪、王晨光、邓莺果、刘小可、刘佳（女）、孙述法、向永强、任莲雨（女）、闫春晓（女）、刘漫丽（女）、李月（女）、李东、张政、李倩（女）、陈月茹（女）、陈震、张岚秋（女）、张振国、罗梅（女）、祝瑜（女）、侯江卓（女）、钟晓晴（女）、唐远成、蒋王忆、董玲（女）、谢游芹（女）</w:t>
      </w:r>
    </w:p>
    <w:p>
      <w:pPr>
        <w:pStyle w:val="Normal"/>
        <w:spacing w:lineRule="exact" w:line="440"/>
        <w:ind w:firstLine="200"/>
        <w:rPr>
          <w:rFonts w:ascii="仿宋_GB2312" w:hAnsi="仿宋_GB2312" w:eastAsia="仿宋_GB2312" w:cs="仿宋_GB2312"/>
          <w:color w:val="000000"/>
          <w:sz w:val="10"/>
          <w:szCs w:val="10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w w:val="80"/>
          <w:sz w:val="32"/>
          <w:szCs w:val="52"/>
        </w:rPr>
      </w:pPr>
      <w:r>
        <w:rPr>
          <w:rFonts w:ascii="黑体;SimHei" w:hAnsi="黑体;SimHei" w:cs="黑体;SimHei" w:eastAsia="黑体;SimHei"/>
          <w:color w:val="000000"/>
          <w:w w:val="80"/>
          <w:sz w:val="32"/>
          <w:szCs w:val="52"/>
        </w:rPr>
        <w:t>附件</w:t>
      </w:r>
      <w:r>
        <w:rPr>
          <w:rFonts w:eastAsia="黑体;SimHei" w:cs="黑体;SimHei" w:ascii="黑体;SimHei" w:hAnsi="黑体;SimHei"/>
          <w:color w:val="000000"/>
          <w:w w:val="80"/>
          <w:sz w:val="32"/>
          <w:szCs w:val="5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共青团达州职业技术学院委员会第一届常务委员会委员名单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共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名，按姓氏笔画为序）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可（女）、王丽（女）、文聪、刘佳（女）闫春晓（女）、张政、陈月茹（女）、陈震、祝瑜（女）、钟晓晴（女）、董铃（女）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达州职业技术学院第一届学生会委员会委员名单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按姓氏笔画为序）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洲、王鹏、王玉清、邓博文（女）、木苦阿木、卢烨（女）、包佳瑜（女）、刘学（女）、刘佳（女）、厍云龙、刘亚洲、张或（女）、杨鱼、张昊、陈琪、陈婷（女）、张静（女）、陈静（女）、杨骐宁（女）、李奇峰、何清林、何明徽、岳鑫、侯平川、赵雪（女）、耿进、涂华琴（女）、廖忠、熊锟、潘岑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附件</w:t>
      </w:r>
      <w:r>
        <w:rPr>
          <w:rFonts w:eastAsia="黑体;SimHei" w:cs="华文中宋" w:ascii="黑体;SimHei" w:hAnsi="黑体;SimHei"/>
          <w:b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达州职业技术学院第一届学生会常务委员会委员名单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按姓氏笔画为序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包佳瑜（女）、陈琪、陈婷（女）、何清林、岳鑫、侯平川、耿进</w:t>
      </w:r>
    </w:p>
    <w:p>
      <w:pPr>
        <w:pStyle w:val="Normal"/>
        <w:spacing w:lineRule="exact" w:line="440"/>
        <w:ind w:firstLine="200"/>
        <w:rPr>
          <w:rFonts w:ascii="仿宋_GB2312" w:hAnsi="仿宋_GB2312" w:eastAsia="仿宋_GB2312" w:cs="仿宋_GB2312"/>
          <w:color w:val="000000"/>
          <w:sz w:val="10"/>
          <w:szCs w:val="10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44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widowControl/>
        <w:spacing w:lineRule="exact" w:line="4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spacing w:lineRule="exact" w:line="4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spacing w:lineRule="exact" w:line="4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spacing w:lineRule="exact" w:line="4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spacing w:lineRule="exact" w:line="4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spacing w:lineRule="exact" w:line="4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spacing w:lineRule="exact" w:line="4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spacing w:lineRule="exact" w:line="4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pt" to="441.55pt,4pt" ID="直线 1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共青团</w:t>
      </w:r>
      <w:r>
        <w:rPr>
          <w:rFonts w:eastAsia="仿宋_GB2312"/>
          <w:sz w:val="28"/>
          <w:szCs w:val="28"/>
        </w:rPr>
        <w:t>达州职业技术学院委员会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</w:t>
      </w:r>
    </w:p>
    <w:p>
      <w:pPr>
        <w:pStyle w:val="Normal"/>
        <w:spacing w:lineRule="exact" w:line="120"/>
        <w:ind w:right="1103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56007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75pt" to="441.55pt,3.75pt" ID="直线 1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7:00Z</dcterms:created>
  <dc:creator>user</dc:creator>
  <dc:description/>
  <cp:keywords/>
  <dc:language>en-US</dc:language>
  <cp:lastModifiedBy>SkyUN.Org</cp:lastModifiedBy>
  <cp:lastPrinted>2016-04-26T10:54:00Z</cp:lastPrinted>
  <dcterms:modified xsi:type="dcterms:W3CDTF">2016-04-26T02:54:00Z</dcterms:modified>
  <cp:revision>27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