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中共达州职业技术学院委员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5-2016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度第二学期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升旗安排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、机关处室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进一步加强爱国主义教育，引导广大师生增强民族自尊心、自信心、自豪感，充分发挥升旗仪式的作用，按照学院党委、行政的要求，本学期每周一次的升旗仪式照常进行，请各系、部认真组织学生按时参加升旗仪式。现将升旗仪式具体安排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升旗时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升旗地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学院操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升旗要求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是一项严肃、庄重的活动，升旗时所有在场学生一律脱帽，必须肃立、严肃、认真、精神饱满，不得交头接耳、左顾右盼，</w:t>
      </w:r>
      <w:r>
        <w:rPr>
          <w:rFonts w:ascii="仿宋_GB2312" w:hAnsi="仿宋_GB2312" w:eastAsia="仿宋_GB2312"/>
          <w:sz w:val="32"/>
          <w:szCs w:val="32"/>
        </w:rPr>
        <w:t>按规定地点站位，不得随意变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周升旗仪式时，各系领导至少一人参加到升旗仪式活动中来，站在本系队伍的前面，维持升旗仪式活动纪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升旗开始时行驶的车辆应立即停止、未能到达指定地点和走动的师生应原地站立，面对国旗，自觉肃立，待国旗升毕后，方可行驶、走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特殊节假日如需全校升旗另行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专部参照执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学年第二学期升旗时间安排表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达州职业技术学</w:t>
      </w:r>
      <w:r>
        <w:rPr>
          <w:rFonts w:eastAsia="仿宋_GB2312"/>
          <w:sz w:val="32"/>
          <w:szCs w:val="32"/>
        </w:rPr>
        <w:t>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——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二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五</w:t>
            </w:r>
            <w:r>
              <w:rPr>
                <w:rFonts w:eastAsia="仿宋_GB2312"/>
                <w:sz w:val="32"/>
                <w:szCs w:val="32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tabs>
          <w:tab w:val="clear" w:pos="420"/>
          <w:tab w:val="right" w:pos="8634" w:leader="none"/>
        </w:tabs>
        <w:spacing w:lineRule="exact" w:line="540"/>
        <w:ind w:left="210" w:right="21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4:00Z</dcterms:created>
  <dc:creator>user</dc:creator>
  <dc:description/>
  <cp:keywords/>
  <dc:language>en-US</dc:language>
  <cp:lastModifiedBy>SkyUN.Org</cp:lastModifiedBy>
  <cp:lastPrinted>2016-02-29T10:14:00Z</cp:lastPrinted>
  <dcterms:modified xsi:type="dcterms:W3CDTF">2016-02-29T02:20:00Z</dcterms:modified>
  <cp:revision>4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