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2"/>
          <w:szCs w:val="32"/>
        </w:rPr>
        <w:t>达职院团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关于表彰</w:t>
      </w:r>
      <w:r>
        <w:rPr>
          <w:rFonts w:eastAsia="方正小标宋简体"/>
          <w:sz w:val="44"/>
          <w:szCs w:val="44"/>
        </w:rPr>
        <w:t>2015-2016-1</w:t>
      </w:r>
      <w:r>
        <w:rPr>
          <w:rFonts w:eastAsia="方正小标宋简体"/>
          <w:sz w:val="44"/>
          <w:szCs w:val="44"/>
        </w:rPr>
        <w:t>学期新任学生干部培训获得优秀“心得体会”</w:t>
      </w:r>
      <w:r>
        <w:rPr>
          <w:rFonts w:eastAsia="方正小标宋简体"/>
          <w:sz w:val="44"/>
          <w:szCs w:val="44"/>
        </w:rPr>
        <w:t>的决定</w:t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、部团总支：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提升学生干部的综合素质和工作能力，使全体学生干部进一步明确自身职责，起好引领示范的作用。院团委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举办了为期一周的新任学生干部培训大会。会后，涌现出了一大批学生干部对于本次大会所写心得体会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表彰优秀，进一步激发新任学生干部的积极性，在新的一年里创造更加辉煌的成绩，院团委决定，对在本次新任学生干部培训获得优秀“心得体会”进行表彰。经院团委老师认真审核，对钟晓晴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同学授予一等奖，陈强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同学授予二等奖，欧莉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同学授予三等奖，范正茂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名同学授予优秀奖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受到表彰的个人要谦虚谨慎、戒骄戒躁、再接再厉、树立榜样，为学院的建设和发展而努力奋斗！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5-2016-1</w:t>
      </w:r>
      <w:r>
        <w:rPr>
          <w:rFonts w:eastAsia="仿宋_GB2312"/>
          <w:sz w:val="32"/>
          <w:szCs w:val="32"/>
        </w:rPr>
        <w:t>学期</w:t>
      </w:r>
      <w:r>
        <w:rPr>
          <w:rFonts w:eastAsia="仿宋_GB2312"/>
          <w:sz w:val="32"/>
          <w:szCs w:val="32"/>
        </w:rPr>
        <w:t>获得优秀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心得体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名单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left="419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right="178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达州职业技术学院委员会</w:t>
      </w:r>
    </w:p>
    <w:p>
      <w:pPr>
        <w:pStyle w:val="Normal"/>
        <w:spacing w:lineRule="exact" w:line="579"/>
        <w:ind w:right="1103" w:firstLine="512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</w:p>
    <w:p>
      <w:pPr>
        <w:pStyle w:val="Normal"/>
        <w:spacing w:lineRule="exact" w:line="53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5-2016-1</w:t>
      </w:r>
      <w:r>
        <w:rPr>
          <w:rFonts w:eastAsia="黑体;SimHei"/>
          <w:sz w:val="32"/>
          <w:szCs w:val="32"/>
        </w:rPr>
        <w:t>学期获得优秀“心得体会”名单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等奖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个）：院团委会办公室干事    钟晓晴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院学生会网宣部干事    王小凤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等奖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个）：院团委会实践部干事     陈强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礼仪协会会长          朱润敏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经济管理系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级物流管理班班长   张珂娟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等奖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个）：院学生会生活部干事    欧莉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临床医学系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级临床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班团支书    徐铭鑫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机电工程系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级汽车运用与维修班团支书  周雨琴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经济管理系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级物流管理班团支书     刘芳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优秀奖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个）：</w:t>
      </w:r>
      <w:r>
        <w:rPr>
          <w:rFonts w:ascii="仿宋_GB2312" w:hAnsi="仿宋_GB2312" w:eastAsia="仿宋_GB2312"/>
          <w:color w:val="000000"/>
          <w:sz w:val="24"/>
        </w:rPr>
        <w:t>公共事务管理系</w:t>
      </w:r>
      <w:r>
        <w:rPr>
          <w:rFonts w:eastAsia="仿宋_GB2312" w:ascii="仿宋_GB2312" w:hAnsi="仿宋_GB2312"/>
          <w:color w:val="000000"/>
          <w:sz w:val="24"/>
        </w:rPr>
        <w:t>2015</w:t>
      </w:r>
      <w:r>
        <w:rPr>
          <w:rFonts w:ascii="仿宋_GB2312" w:hAnsi="仿宋_GB2312" w:eastAsia="仿宋_GB2312"/>
          <w:color w:val="000000"/>
          <w:sz w:val="24"/>
        </w:rPr>
        <w:t>级计算机软件技术班团支书   范正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医学影像检验系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级检验技术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班团支书    向若菲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建筑工程系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级城镇规划班团支书     陈良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护理系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级护理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班团支书         李可忻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师范系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级初等教育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班班长       刁茵茵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机电工程系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级机电一体化班团支书     余凯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经济管理系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级会计电算化班体育委员   鲁明月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8255" r="0" b="825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pt" to="444.7pt,4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共青团</w:t>
      </w:r>
      <w:r>
        <w:rPr>
          <w:rFonts w:eastAsia="仿宋_GB2312"/>
          <w:sz w:val="28"/>
          <w:szCs w:val="28"/>
        </w:rPr>
        <w:t>达州职业技术学院委员会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印</w:t>
      </w:r>
    </w:p>
    <w:p>
      <w:pPr>
        <w:pStyle w:val="Normal"/>
        <w:spacing w:lineRule="exact" w:line="120"/>
        <w:ind w:right="1103" w:hanging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62865</wp:posOffset>
                </wp:positionV>
                <wp:extent cx="560070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95pt" to="444.7pt,4.9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7:00Z</dcterms:created>
  <dc:creator>user</dc:creator>
  <dc:description/>
  <cp:keywords/>
  <dc:language>en-US</dc:language>
  <cp:lastModifiedBy>SkyUN.Org</cp:lastModifiedBy>
  <cp:lastPrinted>2016-01-12T08:55:00Z</cp:lastPrinted>
  <dcterms:modified xsi:type="dcterms:W3CDTF">2016-01-12T00:57:00Z</dcterms:modified>
  <cp:revision>39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